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34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50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89.wmf" ContentType="image/x-wmf"/>
  <Override PartName="/word/media/image56.wmf" ContentType="image/x-wmf"/>
  <Override PartName="/word/media/image45.jpeg" ContentType="image/jpeg"/>
  <Override PartName="/word/media/image70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61.jpeg" ContentType="image/jpeg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АТ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амостоятельному изучению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очной и заочной форм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й  38.03.01 «Экономика», 38.03.02 «Менеджмент», 38.03.06 «Торговое дел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88" w:leader="none"/>
          <w:tab w:val="left" w:pos="73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лгодонск -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. э. н, доц. кафедры «Экономика и управ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а ДГТУ в г. Волгодонс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М.Ю. Дик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. э. н, доц. кафедры «Экономика и управ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а ДГТУ в г. Волгодон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С. Т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-методическое пособие для самостоятельного дисциплины разработано для студентов очной и заочной формы обучения специальностей 38.03.01 «Экономика», 38.03.02 «Менеджмент», 38.03.06 «Торговое дело». В пособии изложены рекомендации к изучению основных тем первого разде</w:t>
        <w:softHyphen/>
        <w:t>ла дисциплины - описательной статистики, второго раздела - аналитической и социальной статис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708"/>
        <w:jc w:val="both"/>
        <w:rPr/>
      </w:pPr>
      <w:r>
        <w:rPr/>
        <w:t>Методические рекомендации обсуждены и рекомендованы к внутривузовскому изданию на заседании кафедры «Экономика и управление».</w:t>
      </w:r>
    </w:p>
    <w:p>
      <w:pPr>
        <w:pStyle w:val="TextBodyIndent"/>
        <w:rPr/>
      </w:pPr>
      <w:r>
        <w:rPr/>
        <w:t>Протокол № 1 от 01.09.2012 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3616062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3">
            <w:r>
              <w:rPr>
                <w:rStyle w:val="IndexLink"/>
                <w:lang w:val="en-US" w:eastAsia="en-US"/>
              </w:rPr>
              <w:t>ТЕМЫ ДИСЦИПЛИНЫ «СТАТИСТИКА», ПОДЛЕЖАЩИЕ ИЗУЧЕНИЮ И АТТЕСТАЦИИ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4">
            <w:r>
              <w:rPr>
                <w:rStyle w:val="IndexLink"/>
                <w:lang w:val="en-US" w:eastAsia="en-US"/>
              </w:rPr>
              <w:t>Тема 1. Введение в статистику. Предмет и метод, задачи статистики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5">
            <w:r>
              <w:rPr>
                <w:rStyle w:val="IndexLink"/>
                <w:lang w:val="en-US" w:eastAsia="en-US"/>
              </w:rPr>
              <w:t>Тема 2. Статистическое наблюдение. Ошибки статистического наблюдения и контроль данных наблюдения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6">
            <w:r>
              <w:rPr>
                <w:rStyle w:val="IndexLink"/>
                <w:lang w:val="en-US" w:eastAsia="en-US"/>
              </w:rPr>
              <w:t>Тема 3. Статистическая сводка, группировка, таблицы. Приемы статистических группировок и виды наблюдения. Использование группировок в статистике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7">
            <w:r>
              <w:rPr>
                <w:rStyle w:val="IndexLink"/>
                <w:lang w:val="en-US" w:eastAsia="en-US"/>
              </w:rPr>
              <w:t>Тема 4. Графический метод изучения статистической информации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8">
            <w:r>
              <w:rPr>
                <w:rStyle w:val="IndexLink"/>
                <w:lang w:val="en-US" w:eastAsia="en-US"/>
              </w:rPr>
              <w:t>Тема 5. Абсолютные и относительные величины. Способы расчёта абсолютных и относительных величин. Применение абсолютных и относительных величин в статистике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9">
            <w:r>
              <w:rPr>
                <w:rStyle w:val="IndexLink"/>
                <w:lang w:val="en-US" w:eastAsia="en-US"/>
              </w:rPr>
              <w:t>Тема 6. Средние величины. Степенные средние в статистике. Структурные средние в статистике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0">
            <w:r>
              <w:rPr>
                <w:rStyle w:val="IndexLink"/>
                <w:lang w:val="en-US" w:eastAsia="en-US"/>
              </w:rPr>
              <w:t>Тема 7. Выборочный метод в статистике. Способы формирования выборочных совокупностей. Методология и практика выборочного наблюдения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1">
            <w:r>
              <w:rPr>
                <w:rStyle w:val="IndexLink"/>
                <w:lang w:val="en-US" w:eastAsia="en-US"/>
              </w:rPr>
              <w:t>Тема 8. Анализ рядов динамики Статистическое изучение динамики общественных явлений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2">
            <w:r>
              <w:rPr>
                <w:rStyle w:val="IndexLink"/>
                <w:lang w:val="en-US" w:eastAsia="en-US"/>
              </w:rPr>
              <w:t>Тема 9. Экономические индексы.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3">
            <w:r>
              <w:rPr>
                <w:rStyle w:val="IndexLink"/>
                <w:lang w:val="en-US" w:eastAsia="en-US"/>
              </w:rPr>
              <w:t>Тема 10. Изучение связи статистических показателей.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4">
            <w:r>
              <w:rPr>
                <w:rStyle w:val="IndexLink"/>
                <w:lang w:val="en-US" w:eastAsia="en-US"/>
              </w:rPr>
              <w:t>Тема 11. Статистика населения.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5">
            <w:r>
              <w:rPr>
                <w:rStyle w:val="IndexLink"/>
                <w:lang w:val="en-US" w:eastAsia="en-US"/>
              </w:rPr>
              <w:t>Тема 12. Статистика трудовых ресурсов.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6">
            <w:r>
              <w:rPr>
                <w:rStyle w:val="IndexLink"/>
                <w:lang w:val="en-US" w:eastAsia="en-US"/>
              </w:rPr>
              <w:t>Тема 13. Статистика уровня жизни населения.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9">
            <w:r>
              <w:rPr>
                <w:rStyle w:val="IndexLink"/>
                <w:lang w:val="en-US" w:eastAsia="en-US"/>
              </w:rPr>
              <w:t>Экзаменационные вопросы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80">
            <w:r>
              <w:rPr>
                <w:rStyle w:val="IndexLink"/>
                <w:lang w:val="en-US" w:eastAsia="en-US"/>
              </w:rPr>
              <w:t>Глоссарий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81">
            <w:r>
              <w:rPr>
                <w:rStyle w:val="IndexLink"/>
                <w:lang w:val="en-US" w:eastAsia="en-US"/>
              </w:rPr>
              <w:t>Список литературы</w:t>
              <w:tab/>
              <w:t>5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ind w:firstLine="708"/>
        <w:rPr>
          <w:rFonts w:ascii="Times New Roman" w:hAnsi="Times New Roman" w:cs="Times New Roman"/>
          <w:sz w:val="24"/>
          <w:szCs w:val="24"/>
        </w:rPr>
      </w:pPr>
      <w:bookmarkStart w:id="0" w:name="__RefHeading___Toc303616062"/>
      <w:bookmarkEnd w:id="0"/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- основной источник информации, она языком цифр отражает общественную жизнь во всём многообразии её проявл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в условиях рыночных отношений роль информационной базы возрастает, т.к. следует постоянно следить за конъюнктурой рынка, усложняющимися связями субъектов рынка и потребностями в изучении влияния различных факторов на результаты их деятельности, а также в прогнозировании обобщении результатов исследования как на микроуровне (предприятий, фирм, отраслей), так и на макроуровне (н/х в целом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как наука постоянно совершенствует имеющиеся статистические показатели и разрабатывает новые для недавно появившихся в обществе явлений и процессов, связанных с переходом на рыночную экономи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как хозяйственная практика обеспечивает государственные хозяйственные органы всесторонней информацией для управления и составления народно-хозяйственных планов на разных уровнях, а также осуществляет контроль за выполнением этих планов, выявляет внутрипроизводственные резервы для повышения эффективности производ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циально-экономические преобразования, происходящие в нашей стране, создание институтов рыночного хозяйства требуют постоянного совершенствования статистической методологии, разработки качественно новых показателей статистики, приёмов и способов изучения общих закономерностей и специфических особенностей формирования и развития российской рыночной экономики, а также сравнительного анализа её показателей с показателями зарубежных стран, принятыми в международных экономических и статистических организаци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своении статистической методологии большое значение имеет сам самостоятельное решение студентами практических примеров и задач, которое способствует более глубокому пониманию тем курса, более прочному усвоению вопросов теории статистики, приобретению навыков в расчетах статистических показате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анное методическое пособие содержит теоретическое освещение теории статистики и социальной статистики, а также задания по выполнению контрольной работы для студентов заочной формы обучения по дисциплине «Статистика» направлений 080100 «Экономика» 080200 «Мнеджмент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данном пособии содержатся рекомендации к самостоятельному изучению первого и второго разде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разделы дисциплины.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8"/>
        <w:gridCol w:w="7200"/>
        <w:gridCol w:w="1319"/>
      </w:tblGrid>
      <w:tr>
        <w:trPr>
          <w:trHeight w:val="226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и её основные разделы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87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 Ф. 0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татистики: предмет, метод, задачи и органи</w:t>
              <w:softHyphen/>
              <w:t>зация, статистическое измерение, методы сплошного и выборочного наблюдения социально-экономических явлений и процессов, статические группировки, методы обработки и анализа статисти</w:t>
              <w:softHyphen/>
              <w:t>ческой информации, метод средних величин, вариа</w:t>
              <w:softHyphen/>
              <w:t>ционный анализ, корреляционный, индексный мето</w:t>
              <w:softHyphen/>
              <w:t>ды анализа, анализ рядов динамики, многомерный статистический анализ, статистические методы мо</w:t>
              <w:softHyphen/>
              <w:t>делирования и прогнозирования социально -экономических явлений и процессов. Социально-экономическая статистика: статистика населения, системы статистических показателей отраслей и сек</w:t>
              <w:softHyphen/>
              <w:t>торов экономики, статистика рынка труда, статисти</w:t>
              <w:softHyphen/>
              <w:t>ка национального богатства, анализ эффективности функционирования предприятий и организаций, экономической конъюнктуры, статистические мето</w:t>
              <w:softHyphen/>
              <w:t>ды исследования уровня жизни населения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bookmarkStart w:id="1" w:name="__RefHeading___Toc303616063"/>
      <w:bookmarkEnd w:id="1"/>
      <w:r>
        <w:rPr>
          <w:rFonts w:cs="Times New Roman" w:ascii="Times New Roman" w:hAnsi="Times New Roman"/>
          <w:sz w:val="24"/>
        </w:rPr>
        <w:t>ТЕМЫ ДИСЦИПЛИНЫ «СТАТИСТИКА», ПОДЛЕЖАЩИЕ ИЗУЧЕНИЮ И АТТЕСТАЦИ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одуль 1.</w:t>
      </w:r>
      <w:r>
        <w:rPr>
          <w:sz w:val="20"/>
          <w:szCs w:val="20"/>
        </w:rPr>
        <w:t xml:space="preserve"> Описательная статистик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1.  Введение в статистику. Предмет и метод, задачи статистики.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2. Статистическое наблюдение. Ошибки статистического наблюдения и контроль данных наблюдения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З. Статистическая сводка, группировка, таблицы. Приемы статистиче</w:t>
        <w:softHyphen/>
        <w:t>ских группировок и виды наблюдения. Использование группировок в ста</w:t>
        <w:softHyphen/>
        <w:t>тистике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4. Графический метод изучения статистической информаци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5. Абсолютные и относительные величины. Способы расчёта абсолют</w:t>
        <w:softHyphen/>
        <w:t>ных и относительных величин. Применение абсолютных и относительных величин в статистке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б. Средние величины. Степенные средние в статистике. Структурные средние в статистике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7. Выборочный метод в статистике. Способы формирования выбороч</w:t>
        <w:softHyphen/>
        <w:t>ных совокупностей. Методология и практика выборочного блю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одуль 2.</w:t>
      </w:r>
      <w:r>
        <w:rPr>
          <w:sz w:val="20"/>
          <w:szCs w:val="20"/>
        </w:rPr>
        <w:t xml:space="preserve"> Аналитическая и социальная статистик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8. Анализ рядов динамики. Статистическое изучение динамики общест</w:t>
        <w:softHyphen/>
        <w:t xml:space="preserve">венных явлений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9. Эко номические индексы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Ю. Изучение связи статистических показателей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11. Статистика населения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12. Статистика трудовых ресурсов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13. Статистика уровня жизни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и задачи дисципл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рыночных отношений в России открывает простор для раз</w:t>
        <w:softHyphen/>
        <w:t>вития коммерческих отношений. Рыночные отношения вовлекают в единую и взаимообусловленную систему производителей, торговых посредников, потре</w:t>
        <w:softHyphen/>
        <w:t>бителей. На рынке товаров и услуг складывается механизм, обуславливающий получение прибыли коммерсантом через удовлетворение спроса потребителя. Переход к рыночной экономики наполняет новым содержанием не только рабо</w:t>
        <w:softHyphen/>
        <w:t>ту коммерсанта, менеджера, экономиста, но и требует глубоких экономических, финансовых, статистических знаний от работников правоохранительных орга</w:t>
        <w:softHyphen/>
        <w:t>нов, предъявляет повышенные требования к уровню статистической подгото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владение статистической методологией - одно из непременных условий изучения конъюнктуры рынка, анализа и прогнозирования спроса и предложе</w:t>
        <w:softHyphen/>
        <w:t>ния оптимальных решении на всех уровнях 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держание дисципл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исциплину изучают на втором курсе. Учебным планом данной дисцип</w:t>
        <w:softHyphen/>
        <w:t>лины для студентов дневного отделения предусмотрено чтение лекций и прове</w:t>
        <w:softHyphen/>
        <w:t>дение практических занятий в объеме программы обучения  решение на прак</w:t>
        <w:softHyphen/>
        <w:t>тических занятиях задач и упражнений, сдача экзамен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рядок изучения дисциплины: прослушивание лекций, проведение прак</w:t>
        <w:softHyphen/>
        <w:t>тических занятий, самостоятельное изучение литературы, решение задач и уп</w:t>
        <w:softHyphen/>
        <w:t xml:space="preserve">ражнений, сдача экзаме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2" w:name="__RefHeading___Toc303616064"/>
      <w:bookmarkEnd w:id="2"/>
      <w:r>
        <w:rPr>
          <w:rFonts w:cs="Times New Roman" w:ascii="Times New Roman" w:hAnsi="Times New Roman"/>
          <w:sz w:val="24"/>
        </w:rPr>
        <w:t>Тема 1. Введение в статистику. Предмет и метод, задачи статистик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статистикой понимают практическую деятельность по сбору, накоп</w:t>
        <w:softHyphen/>
        <w:t>лению, обработке и анализу цифровых данных, характеризующих население, экономику, юриспруденцию, образование и другие явления жизни обще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как наука имеет свой предмет исследования, она изучает с количественной стороны массовые социально-экономические явления. Явления и процессы в жизни общества изучаются статистикой при помощи статистиче</w:t>
        <w:softHyphen/>
        <w:t>ских показателей: учетно-оценочных и аналитически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дной из важнейших категорией статистической науки является понятие признака. Под признаком в статистики понимается характерное свойство изучаемого явления, отличающего его от других явлений. Признаки, выражен</w:t>
        <w:softHyphen/>
        <w:t>ные смысловым понятием, называют атрибутивными. Признаки, выраженные числовыми значениями, называют количественны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жнейшей особенностью статистической науки состоит в том, что она изучает свой предмет, образуя статистическую совокупность. Статистическая совокупность - это множество единиц изучаемого явления, объединенных в со</w:t>
        <w:softHyphen/>
        <w:t>ответствии с задачей исследования качественной единой основ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од статистики - состоит, как правило, из трех основных стадий эко</w:t>
        <w:softHyphen/>
        <w:t>номико-статистических исследований: сбор первичной статистической инфор</w:t>
        <w:softHyphen/>
        <w:t>мации; статистическая сводка и обработка первичной информации; анализ ста</w:t>
        <w:softHyphen/>
        <w:t>тистической информ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ольшое значение для быстрейшего решения этой задачи имеют Указ Пре</w:t>
        <w:softHyphen/>
        <w:t>зидента РФ от 9 марта 2004 г. № 314 «О системе и структуре федеральных орга</w:t>
        <w:softHyphen/>
        <w:t>нов исполнительной власти» и постановления Правительства от 7 апреля 2004 г. № 188 «Вопросы Федеральной службы государственной статистики» и от 30 июля 2004 г. № 399 «Об утверждении Положения о Федеральной службе госу</w:t>
        <w:softHyphen/>
        <w:t>дарственной статистики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остановлении Правительства РФ от 30 июля 2004 г. отмечается, что Феде</w:t>
        <w:softHyphen/>
        <w:t>ральная служба государственной статистики (далее - Служба) осуществляет сле</w:t>
        <w:softHyphen/>
        <w:t>дующие полномочия в установленной сфере деятельности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вносит в Правительство РФ проекты федеральных законов, нормативных правовых актов Президента РФ и Правительства РФ и другие документы, по ко</w:t>
        <w:softHyphen/>
        <w:t>торым требуется решение Правительства РФ, а также проект ежегодного плана работы и прогнозные показатели деятельности Служб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а основании и во исполнение Конституции Российской Федерации, феде</w:t>
        <w:softHyphen/>
        <w:t>ральных конституционных законов, федеральных законов, актов Президента РФ и Правительства РФ самостоятельно принимает нормативные правовые акты по вопросам в установленной сфере деятельности, за исключением вопросов, пра</w:t>
        <w:softHyphen/>
        <w:t>вовое регулирование которых в соответствии с Конституцией РФ и федераль</w:t>
        <w:softHyphen/>
        <w:t>ными конституционными законами, федеральными законами, актами Президен</w:t>
        <w:softHyphen/>
        <w:t>та РФ и Правительства РФ осуществляется исключительно федеральными кон</w:t>
        <w:softHyphen/>
        <w:t>ституционными законами, федеральными законами, нормативными правовыми актами Президента РФ и Правительства РФ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ставляет официальную статистическую информацию Президенту РФ, Правительству РФ, Федеральному Собранию Российской Федерации, иным ор</w:t>
        <w:softHyphen/>
        <w:t>ганам государственной власти, органам местного самоуправления, средствам массовой информации, организациям и гражданам, а также международным ор</w:t>
        <w:softHyphen/>
        <w:t>ганизация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ет официальную статистическую методологию для проведе</w:t>
        <w:softHyphen/>
        <w:t>ния статистических наблюдений и формирования статистических показателей, в пределах своей компетенции обеспечивает соответствие указанной методологии международным стандарта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подготовку, проведение и подведение итогов Всероссийской переписи населения, а также ее методологическое обеспечени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подготовку, проведение и методологическое обеспечение статистических обследован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заинтересованных пользователей данными бухгалтерской отчетности юридических лиц, осуществляющих свою деятельность на террито</w:t>
        <w:softHyphen/>
        <w:t>рии Российской Феде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деятельность федеральных органов исполнительной власти по формированию государственных информационных ресурсов в области государ</w:t>
        <w:softHyphen/>
        <w:t>ственной статистик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ет и ведет общероссийские классификаторы технико-экономической и социальной информ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водит конкурсы и заключает государственные контракты на размеще</w:t>
        <w:softHyphen/>
        <w:t>ние заказов на поставку товаров, выполнение работ и оказание услуг для нужд Службы, а также на проведение научно-исследовательских работ для государст</w:t>
        <w:softHyphen/>
        <w:t>венных нужд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общает практику применения законодательства Российской Федерации в установленной сфере деятель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функции главного распорядителя и получателя средств фе</w:t>
        <w:softHyphen/>
        <w:t>дерального бюджета, предусмотренных на содержание Службы и реализацию возложенных на Службу функц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прием граждан, обеспечивает своевременное и полное рас</w:t>
        <w:softHyphen/>
        <w:t>смотрение устных и письменных обращений граждан, принятие по ним решений и направление ответов заявителям в предусмотренный законодательством Рос</w:t>
        <w:softHyphen/>
        <w:t>сийской Федерации срок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в пределах своей компетенции защиту сведений, состав</w:t>
        <w:softHyphen/>
        <w:t>ляющих государственную тайну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в пределах своей компетенции соответствующий режим хранения и защиты полученной в процессе деятельности Службы информации, составляющей служебную, банковскую, налоговую, коммерческую тайну, и иной конфиденциальной информ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мобилизационную подготовку Службы, а также контроль и координацию деятельности подведомственных организаций по их мобилизаци</w:t>
        <w:softHyphen/>
        <w:t>онной подготовк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организует профессиональную подготовку работников Службы, их перепод</w:t>
        <w:softHyphen/>
        <w:t>готовку, повышение квалификации и стажировку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заимодействует с соответствующими органами государственной в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остранных государств и международными организациям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ед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Служб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иные полномочия, если такие полномочия предусмотрены федеральными законами, нормативными правовыми актами Президента РФ или Правительства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целью реализации полномочий в установленной сфере деятельности Фе</w:t>
        <w:softHyphen/>
        <w:t>деральная служба государственной статистики имеет прав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прашивать и получать сведения, необходимые для принятия решений по вопросам, отнесенным к компетенции Службы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заказывать проведение необходимых исследований, испытаний, анализа и оценок, а также научных исследований по вопросам надзора в установленной сфере деятель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авать юридическим и физическим лицам разъяснения по вопросам, отне</w:t>
        <w:softHyphen/>
        <w:t>сенным к компетенции Служб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контроль над деятельностью территориальных органов Службы и подведомственных организац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влекать для проработки вопросов в установленной сфере деятельности научные и иные организации, ученых и специалист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пресечение нарушений юридическими лицами и гражданами обязательных требований в установленной сфере деятель</w:t>
        <w:softHyphen/>
        <w:t>ности, а также меры по ликвидации последствий указанных нарушен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здавать координационные, совещательные и экспертные органы (сове</w:t>
        <w:softHyphen/>
        <w:t>ты, комиссии, группы, коллегии), в том числе межведомственны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ждать знаки отличия и награждать ими граждан за высокие достиже</w:t>
        <w:softHyphen/>
        <w:t>ния в установленной сфере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К какому признаку следует отнести: а) пол человека; б) смертность; в) возраст человека; г) стаж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К какому признаку следует отне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успеваемость студентов; б) экономические преступления; в) срок службы из</w:t>
        <w:softHyphen/>
        <w:t>делия; г) производительность тр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Дайте перечень признаков, которыми можно было бы охарактери</w:t>
        <w:softHyphen/>
        <w:t>зовать: а) высшее учебное заведение; б) студентов высшего учебного заведения; в) колхоз; г) промышленные предприятия; д) кинотеатр; е) преступ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4. Цель статистического наблюдения - изучить состав студентов юри</w:t>
        <w:softHyphen/>
        <w:t>дического факультета. Как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ки следует включить в программу данного наблюдения? Разработайте таблицу и заполните ее на группу, в которой вы учи</w:t>
        <w:softHyphen/>
        <w:t>тесь или на себ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3" w:name="__RefHeading___Toc303616065"/>
      <w:bookmarkEnd w:id="3"/>
      <w:r>
        <w:rPr>
          <w:rFonts w:cs="Times New Roman" w:ascii="Times New Roman" w:hAnsi="Times New Roman"/>
          <w:sz w:val="24"/>
        </w:rPr>
        <w:t>Тема 2. Статистическое наблюдение. Ошибки статистического наблю</w:t>
        <w:softHyphen/>
        <w:t>дения и контроль данных наблюд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наблюдения - получение достоверной информации для обнаружения закономерностей развития явлений и процессов. Например, целью Всероссий</w:t>
        <w:softHyphen/>
        <w:t>ской переписи населения 2002 г. было получение данных о численности, разме</w:t>
        <w:softHyphen/>
        <w:t>щении, составе населения (по различным признакам), а также условиях его про</w:t>
        <w:softHyphen/>
        <w:t>живания, необходимых для планирования и управления экономической и соци</w:t>
        <w:softHyphen/>
        <w:t>альной жизнью страны. Цель и задачи наблюдения предопределяют его про</w:t>
        <w:softHyphen/>
        <w:t>грамму и формы организ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информация - это первичный статистический материал, формирующийся в процессе статистического наблюдения, который затем под</w:t>
        <w:softHyphen/>
        <w:t>вергается систематизации, сводке, обработке, анализу и обобщ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вичный статистический материал - это фундамент статистического иссле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ое наблюдение - это начальная стадия статистического на</w:t>
        <w:softHyphen/>
        <w:t>блюдения в юриспруденции, экономике и т.д. Статистическое наблюдение осу</w:t>
        <w:softHyphen/>
        <w:t>ществляется в двух формах: путем предоставления отчетности и проведения специально организованных статистических наблюд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четностью называют такую организационную форму статистического наблюдения, при которой сведения поступают в виде обязательных отчетов в определенные сроки и по утвержденным форм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ы статистического наблюдения различаются по времени регистра</w:t>
        <w:softHyphen/>
        <w:t>ции данных и по степени охвата единиц исследуемой совокупности. Они под</w:t>
        <w:softHyphen/>
        <w:t>разделяются на: текущие, прерывные, единовременные, сплошные и не</w:t>
        <w:softHyphen/>
        <w:t>сплош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сплошное наблюдение может быть выборочным, методом основного массива, анкетным, мнонографически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борочным наблюдением называется наблюдение, при котором харак</w:t>
        <w:softHyphen/>
        <w:t>теристика всей совокупности факторов дается по некоторой их части отобран</w:t>
        <w:softHyphen/>
        <w:t>ной в случайном поряд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од основного массива состоит в том, что обследованию подвергается та часть единиц совокупности, у которой величина изучаемого признака являет</w:t>
        <w:softHyphen/>
        <w:t>ся преобладающей во всем объ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анкетном исследовании сбор данных основан на принципе доброволь</w:t>
        <w:softHyphen/>
        <w:t>ного заполнения адресатами анк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онографическое обследование представляет собой детальное, глубо</w:t>
        <w:softHyphen/>
        <w:t>кое изучение и описание отдельных, характерных в каком-либо отношении еди</w:t>
        <w:softHyphen/>
        <w:t>ниц совок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ктом статистического наблюдения называется совокупность еди</w:t>
        <w:softHyphen/>
        <w:t>ниц изучаемого явления о которых должны быть собраны статистические данные. При определении объекта статистического наблюдения необходимо опре</w:t>
        <w:softHyphen/>
        <w:t>делить единицу совокупности и единицу на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диница наблюдения - это первичный элемент объекта статистического наблюдения, являющийся носителем признаков, подлежащих регистрации, и ос</w:t>
        <w:softHyphen/>
        <w:t>новой ведущегося при обследовании сч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диница совокупности - это та первичная ячейка, от которой должны быть получены необходимые статические све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особами статистического наблюдения являются непосредственное на</w:t>
        <w:softHyphen/>
        <w:t>блюдение, документальный учет фактов и опрос. При непосредственном наблю</w:t>
        <w:softHyphen/>
        <w:t>дении факты, подлежащие регистрации, устанавливают лица, проводящие на</w:t>
        <w:softHyphen/>
        <w:t>блюдение, путем замера, подсчета числа каких-либо предметов и иными подоб</w:t>
        <w:softHyphen/>
        <w:t>ными методами); при документировании необходимые сведения берутся из со</w:t>
        <w:softHyphen/>
        <w:t>ответствующих документов; особенность опроса состоит в том, что сведения фиксируются со слов опрашиваемог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татистике применяются следующие виды опрос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экспедиционный (устны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аморегист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явочны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рреспондентск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нкетны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очностью статистического наблюдения называют степень соответствия величины какого-либо показателя, определенной по материалам статистическо</w:t>
        <w:softHyphen/>
        <w:t>го наблюдения, действительной величине этого показа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хождение между расчетными и действительными значениями изучае</w:t>
        <w:softHyphen/>
        <w:t>мых величин называется ошибкой наблюдения. В зависимости от причин воз</w:t>
        <w:softHyphen/>
        <w:t>никновения различают ошибки регистрации и ошибки репрезентатив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шибки регистрации - это отклонения между значением показателя, по</w:t>
        <w:softHyphen/>
        <w:t>лученным в ходе статистического наблюдения, и фактическим, действительным значением показателя. Ошибки регистрации бывают случайные и систематиче</w:t>
        <w:softHyphen/>
        <w:t>ск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клонение значения показателя обследованной совокупности от его вели</w:t>
        <w:softHyphen/>
        <w:t>чины по исходной совокупности называется ошибкой репрезентативности. Ошибки репрезентативности бывают случайные и систематические. Ошибки ре</w:t>
        <w:softHyphen/>
        <w:t>презентативности характерны только для несплошного наблюдения. Они возни</w:t>
        <w:softHyphen/>
        <w:t>кают в связи с тем, что отобранная и обследованная совокупность недостаточно точно воспроизводит всю исходную совокупность в цел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получения статистических формуляров следует провести проверку полноты и качества собранных данных. Контроль полноты - это проверка того, насколько полно объект охвачен наблюдением, иначе говоря, о всех ли единицах наблюдения собраны сведения. Контроль качества материала осуществляется с помощью логического и арифметического контрол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, 3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Укажите объект, единицы совокупности и единицы наблюдения при: а) переписи населения; б)учете преступности; в) учете осужденных; г) уче</w:t>
        <w:softHyphen/>
        <w:t>те посещаемости студентов; д) учете выпуска готовой продукции; е) переписи оборудования; ж) регистрации актов гражданского состоя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К какому виду статистического наблюдения следует отнести: а) учет совершенных преступлений в районе или в городе; б) учет преступников; в) перепись скота в районе; г) учет преступлений; д) ревизию, назначенную следо</w:t>
        <w:softHyphen/>
        <w:t>вателем в связи с хищением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К какому виду статистического наблюдения следует отнести: а) перепись населения; б) учет явок рабочих и служащих на работу; в) перепись скота; г) учет обвиняемых в судебных орга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4. Какими способами производится наблюдение и как организован сбор статических сведений (способы) при учете естественного движения насе</w:t>
        <w:softHyphen/>
        <w:t>ления (смертность, рождаемость, браки, разводы)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4" w:name="__RefHeading___Toc303616066"/>
      <w:bookmarkEnd w:id="4"/>
      <w:r>
        <w:rPr>
          <w:rFonts w:cs="Times New Roman" w:ascii="Times New Roman" w:hAnsi="Times New Roman"/>
          <w:sz w:val="24"/>
        </w:rPr>
        <w:t>Тема 3. Статистическая сводка, группировка, таблицы. Приемы ста</w:t>
        <w:softHyphen/>
        <w:t>тистических группировок и виды наблюдения. Использование группировок в статисти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проведения статистического наблюдения индивидуальные данные превращаются в упорядоченную систему статистических показателей правовой статистики, дающих возможность в целом оценить политическую, со</w:t>
        <w:softHyphen/>
        <w:t>циальную, экономическую обстановку в стране. Следовательно, статистиче</w:t>
        <w:softHyphen/>
        <w:t>ская сводка - систематизация единичных факторов, позволяющая перейти к обобщающим показателям, относящимся ко всей изучаемой совокупности и ее частям, и осуществлять анализ и прогнозирование изучаемых явлений и процес</w:t>
        <w:softHyphen/>
        <w:t>сов. Статистические сводки различаются по ряду признаков: по сложности по</w:t>
        <w:softHyphen/>
        <w:t>строения, месту проведения и способу разработки материалов статистического на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уппировка - это процесс образования однородных групп на основе расчленения совокупности на части или объединения изучаемых единиц в част</w:t>
        <w:softHyphen/>
        <w:t>ные совокупности по существенным для них признакам. В математической ста</w:t>
        <w:softHyphen/>
        <w:t>тистике по юриспруденции обычно выделяют группировки по юридическим, социальным и экономическим признакам, а также по регионам и отраслям на</w:t>
        <w:softHyphen/>
        <w:t>родного хозя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группировке с равными интервалами i применяются формулы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57300" cy="85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где п - число групп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Хтах - максимальное значение признака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min - минимальное значение признака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N- количество элементов совок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сводки и группировки материалов статистического наблюде</w:t>
        <w:softHyphen/>
        <w:t>ния оформляются в виде статистических рядов распределения и таблиц. Стати</w:t>
        <w:softHyphen/>
        <w:t>стические ряды распределения представляют собой упорядоченное расположе</w:t>
        <w:softHyphen/>
        <w:t>ние единиц измеряемой совокупности на группы по группировочному призна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ы распределения, образованные по качественному признаку, называ</w:t>
        <w:softHyphen/>
        <w:t>ются атрибутивными. При группировке ряда по количественному признаку по</w:t>
        <w:softHyphen/>
        <w:t>лучаются вариационные ряды. При этом вариационные ряды по способу по</w:t>
        <w:softHyphen/>
        <w:t>строения бывают дискретными (прерывными) и интервальными (непрерывными).Результаты сводки и группировки материалов наблюдения, как правило, представляются в виде статистических табли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таблица - это таблица, которая содержит сводную число</w:t>
        <w:softHyphen/>
        <w:t>вую характеристику исследуемой совокупности по одному или нескольким су</w:t>
        <w:softHyphen/>
        <w:t>щественным признакам, взаимосвязанным логикой экономического анализ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таблица имеет подлежащее и сказуемое. Подлежащее ста</w:t>
        <w:softHyphen/>
        <w:t>тистической таблицы характеризует объект исследования. В подлежащем дается перечень единиц совокупности либо групп исследуемого объекта по существен</w:t>
        <w:softHyphen/>
        <w:t>ным признакам. Сказуемое статистической таблицы образует система показате</w:t>
        <w:softHyphen/>
        <w:t>лей, которыми характеризуется объект изучения, т. е. подлежащее таблиц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структуры подлежащего различают статистические таб</w:t>
        <w:softHyphen/>
        <w:t>лицы простые, в подлежащем которых дается простой перечень единиц сово</w:t>
        <w:softHyphen/>
        <w:t>купности, и сложные, подлежащее которых содержит группы единиц совокуп</w:t>
        <w:softHyphen/>
        <w:t>ности по одному (групповые) или нескольким (комбинационные) количествен</w:t>
        <w:softHyphen/>
        <w:t>ным либо атрибутивным признака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методику построения аналитической группировки на примере 30 коммерческих банков одного из регионов России (табл.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группировочного признака возьмем сумму активов баланса и по этому показателю построим ранжированный ряд от минимального значения до максималь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ределим число групп с использованием формулы Стерджесс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23950" cy="208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n - число груп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 - число единиц совокуп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= 1 + 3,322 lg30 = 5,90, или примерно 6 групп.</w:t>
      </w:r>
    </w:p>
    <w:p>
      <w:pPr>
        <w:pStyle w:val="Normal"/>
        <w:jc w:val="both"/>
        <w:rPr/>
      </w:pPr>
      <w:r>
        <w:rPr>
          <w:sz w:val="20"/>
          <w:szCs w:val="20"/>
        </w:rPr>
        <w:t>Затем определяем величину интервала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75990" cy="390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1. Основные показатели деятельности 30 коммерческих банков од</w:t>
        <w:softHyphen/>
        <w:t>ного из регионов России на 1 января 200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841"/>
        <w:gridCol w:w="2142"/>
        <w:gridCol w:w="2121"/>
      </w:tblGrid>
      <w:tr>
        <w:trPr>
          <w:trHeight w:val="22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тивов баланса, тыс. руб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,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прибыль,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19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>
          <w:trHeight w:val="19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</w:tr>
      <w:tr>
        <w:trPr>
          <w:trHeight w:val="22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ществуют следующие правила записи числа интервала. Если величина интервала, рассчитываемая по формуле, представляет собой величину, которая имеет один знак до запятой (например, 0,63; 2,158; 6,74), то полученные значе</w:t>
        <w:softHyphen/>
        <w:t>ния целесообразно округлить до десятых и использовать в качестве шага интер</w:t>
        <w:softHyphen/>
        <w:t>ва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рассчитанная величина имеет две значащие цифры до запятой и не</w:t>
        <w:softHyphen/>
        <w:t>сколько знаков после запятой (например, 18,475), то это значение необходимо округлить до целого чис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еличина интервала представляет собой трех- и более знач-ное число, ее следует округлить до ближайшего числа, кратного 100 или 5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 как в рассматриваемом примере рассчитанная величина интервала представляет собой четырехзначное число, округлим его до 1100 тыс.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лее обозначим границы групп с равными интервал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1: до 1 6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2: 1 600-2 7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3:2 700-3 8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4: 3 800-4 9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5: 4 900-6 0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6: 6 000 и боле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того как выбран группировочный признак - сумма активов баланса, устанавливаем число групп - 6 и образуем групп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тем отбираем показатели, которые характеризуют группы, и определяем величины показателей по каждой групп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группировки заносятся в таблицу, определяются общие итоги по совокупности единиц наблюдения по каждому показателю (табл.2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блица 2. Группировка коммерческих банков одного из регионов России по сумме активов баланса на 1 января 2008 г. (итоговая таблиц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693"/>
        <w:gridCol w:w="1701"/>
        <w:gridCol w:w="1886"/>
        <w:gridCol w:w="1200"/>
        <w:gridCol w:w="1338"/>
      </w:tblGrid>
      <w:tr>
        <w:trPr>
          <w:trHeight w:val="24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банков по сумме активов баланса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анков, е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тивов бланса, тыс. руб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, чел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прбыль, тыс. руб.</w:t>
            </w:r>
          </w:p>
        </w:tc>
      </w:tr>
      <w:tr>
        <w:trPr>
          <w:trHeight w:val="83" w:hRule="atLeas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</w:tr>
      <w:tr>
        <w:trPr>
          <w:trHeight w:val="19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-2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</w:tr>
      <w:tr>
        <w:trPr>
          <w:trHeight w:val="20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-3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</w:tr>
      <w:tr>
        <w:trPr>
          <w:trHeight w:val="1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-4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</w:tr>
      <w:tr>
        <w:trPr>
          <w:trHeight w:val="20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-6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</w:t>
            </w:r>
          </w:p>
        </w:tc>
      </w:tr>
      <w:tr>
        <w:trPr>
          <w:trHeight w:val="19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и бол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уктурная группировка коммерческих банков на основе данных табл. 2 представлена в табл.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блица 3. Структурная группировка коммерческих банков одного из регионов России по сумме активов баланса на 1 января 2008 г._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"/>
        <w:gridCol w:w="2126"/>
        <w:gridCol w:w="1560"/>
        <w:gridCol w:w="1701"/>
        <w:gridCol w:w="1701"/>
        <w:gridCol w:w="1874"/>
      </w:tblGrid>
      <w:tr>
        <w:trPr>
          <w:trHeight w:val="245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банков по сумме актив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а, тыс. 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анков, 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тивов бланса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, чел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прбыль, тыс. руб.</w:t>
            </w:r>
          </w:p>
        </w:tc>
      </w:tr>
      <w:tr>
        <w:trPr>
          <w:trHeight w:val="197" w:hRule="atLeast"/>
        </w:trPr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0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-2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19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00-3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0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-4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20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-6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20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и боле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>
          <w:trHeight w:val="24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таблицы 3 видно, что в основном преобладают средние банки - 60%, на долю которых приходится 60,4% суммы активов баланса и 60,8% занятых ра</w:t>
        <w:softHyphen/>
        <w:t>бо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ее конкретный анализ взаимосвязи показателей можно сделать на осно</w:t>
        <w:softHyphen/>
        <w:t>ве аналитической группировки (табл. 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аблица 4. Аналитическая группировка коммерческих банков одного из регионов России по сумме активов баланса на 1 января 2011г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14"/>
        <w:gridCol w:w="2395"/>
        <w:gridCol w:w="14"/>
        <w:gridCol w:w="1687"/>
        <w:gridCol w:w="14"/>
        <w:gridCol w:w="1971"/>
        <w:gridCol w:w="14"/>
        <w:gridCol w:w="1687"/>
        <w:gridCol w:w="14"/>
        <w:gridCol w:w="1604"/>
        <w:gridCol w:w="14"/>
      </w:tblGrid>
      <w:tr>
        <w:trPr>
          <w:trHeight w:val="290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банков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е активов баланса, 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анков, ед.</w:t>
            </w:r>
          </w:p>
        </w:tc>
        <w:tc>
          <w:tcPr>
            <w:tcW w:w="5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на один банк</w:t>
            </w:r>
          </w:p>
        </w:tc>
      </w:tr>
      <w:tr>
        <w:trPr>
          <w:trHeight w:val="586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ти</w:t>
              <w:softHyphen/>
              <w:t>вов бланса, 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, чел.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прбыль, тыс руб.</w:t>
            </w:r>
          </w:p>
        </w:tc>
      </w:tr>
      <w:tr>
        <w:trPr>
          <w:trHeight w:val="211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6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-27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>
          <w:trHeight w:val="202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-3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>
          <w:trHeight w:val="206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-49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</w:tr>
      <w:tr>
        <w:trPr>
          <w:trHeight w:val="206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-6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</w:tr>
      <w:tr>
        <w:trPr>
          <w:trHeight w:val="206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и боле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37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на один банк: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нные табл.4 характеризуют взаимосвязь суммы активов баланса, числен</w:t>
        <w:softHyphen/>
        <w:t>ности занятых работников и балансовой прибыли банков. Чем больше сумма ак</w:t>
        <w:softHyphen/>
        <w:t>тивов баланса банка, тем больше численность его работников и балансовая при</w:t>
        <w:softHyphen/>
        <w:t>быль. В шестой группе банков средняя численность занятых в 4,5 раза больше, чем в первой группе, а балансовая прибыль - в 18,7 раз. Следовательно, крупные банки работают эффективне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налитические группировки позволяют установить связь и определить на</w:t>
        <w:softHyphen/>
        <w:t>правление между результативным и факторными признаками. Но часто этого бывает недостаточно, так как на самом деле на изменение величины результа</w:t>
        <w:softHyphen/>
        <w:t>тивного признака оказывает влияние множество факторов, действующих в раз</w:t>
        <w:softHyphen/>
        <w:t>ных направлениях. Для изучения таких многофакторных связей используют многомерные группировки. Их целью является расчленение совокупности соци</w:t>
        <w:softHyphen/>
        <w:t>ально-экономических явлений на качественно однородные группы по большому числу признаков одновременно и определение на основе этих групп влияния факторных признаков на результативный. В основу построения многомерной группировки положен принцип перехода от величин, имеющих определенную размерность (рубли, тонны, гектары и т. д.), к безразмерным относительным ве</w:t>
        <w:softHyphen/>
        <w:t>личинам. Абсолютные значения результативного признака заменяются отноше</w:t>
        <w:softHyphen/>
        <w:t>ни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3240" cy="656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581025" cy="390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абсолютные значения факторных признаков - отношени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8600" cy="466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 где  </w:t>
      </w:r>
      <w:r>
        <w:rPr>
          <w:sz w:val="20"/>
          <w:szCs w:val="20"/>
        </w:rPr>
        <w:drawing>
          <wp:inline distT="0" distB="0" distL="0" distR="0">
            <wp:extent cx="656590" cy="419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такой замены получается матрица отно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связь между результативным и факторными признаками обратная, то д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аждой единицы объекта исследования определяется величина    </w:t>
      </w:r>
      <w:r>
        <w:rPr>
          <w:sz w:val="20"/>
          <w:szCs w:val="20"/>
        </w:rPr>
        <w:drawing>
          <wp:inline distT="0" distB="0" distL="0" distR="0">
            <wp:extent cx="228600" cy="447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81" r="-1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—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е отношений </w:t>
      </w:r>
      <w:r>
        <w:rPr>
          <w:sz w:val="20"/>
          <w:szCs w:val="20"/>
        </w:rPr>
        <w:drawing>
          <wp:inline distT="0" distB="0" distL="0" distR="0">
            <wp:extent cx="208915" cy="2470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счисляется показатель, </w:t>
      </w:r>
      <w:r>
        <w:rPr>
          <w:sz w:val="20"/>
          <w:szCs w:val="20"/>
        </w:rPr>
        <w:drawing>
          <wp:inline distT="0" distB="0" distL="0" distR="0">
            <wp:extent cx="704215" cy="419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k - числофакторных призна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тот показатель и будет основанием многомерной группировки, которая покажет взаимосвязь между множеством исследуемых факторных признаков и одним результативным призна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е многомерной группировки можно построить уравнение регрес</w:t>
        <w:softHyphen/>
        <w:t xml:space="preserve">сии, которое отразит количественно степень связи между признакам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, 4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уппировк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При изучении розничных цен на молочные продукты в коммерче</w:t>
        <w:softHyphen/>
        <w:t>ских магазинах города Ставрополя в течение апреля 2006 г. была проведена ежедневная регистрация ц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1757"/>
        <w:gridCol w:w="1781"/>
        <w:gridCol w:w="1771"/>
      </w:tblGrid>
      <w:tr>
        <w:trPr>
          <w:trHeight w:val="216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197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</w:tr>
      <w:tr>
        <w:trPr>
          <w:trHeight w:val="20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221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еб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оставить интервальный ряд распределения розничных цен на молочные про</w:t>
        <w:softHyphen/>
        <w:t>дукты, выделив три группы с равными интервал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остроить гистограмму распределения и определить модальный интервал. 3.Полученные результаты проанализиров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При изучении покупательского спроса на обувь зарегистрирована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696"/>
        <w:gridCol w:w="715"/>
        <w:gridCol w:w="706"/>
        <w:gridCol w:w="691"/>
        <w:gridCol w:w="706"/>
        <w:gridCol w:w="710"/>
        <w:gridCol w:w="710"/>
        <w:gridCol w:w="701"/>
        <w:gridCol w:w="720"/>
      </w:tblGrid>
      <w:tr>
        <w:trPr>
          <w:trHeight w:val="22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1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сообщения данных реализованного спроса постройте ряд распределе</w:t>
        <w:softHyphen/>
        <w:t>ния и проанализируйте полученные результаты, сравнив их с типовой шкалой поставки обуви в магаз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повая шкала поставки обув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418"/>
        <w:gridCol w:w="1417"/>
        <w:gridCol w:w="1418"/>
        <w:gridCol w:w="1417"/>
        <w:gridCol w:w="1418"/>
      </w:tblGrid>
      <w:tr>
        <w:trPr>
          <w:trHeight w:val="21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р в % к итог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распределения покупательского спроса и типовой шкалы произ</w:t>
        <w:softHyphen/>
        <w:t>водства обуви изобразите на графике. Укажите модальную величину ряда рас</w:t>
        <w:softHyphen/>
        <w:t>пределения. Результаты разработок изложите в таблице и сделайте выводы о со</w:t>
        <w:softHyphen/>
        <w:t>ответствии предложения обуви покупательскому спро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4. По нижеследующим данным построить группировку рабочих по тарифным разрядам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79"/>
        <w:gridCol w:w="679"/>
        <w:gridCol w:w="680"/>
        <w:gridCol w:w="679"/>
        <w:gridCol w:w="679"/>
        <w:gridCol w:w="680"/>
        <w:gridCol w:w="679"/>
        <w:gridCol w:w="679"/>
        <w:gridCol w:w="680"/>
        <w:gridCol w:w="679"/>
        <w:gridCol w:w="679"/>
      </w:tblGrid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роить ряды и полигон распре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5. При изучении покупательского спроса в обувном магазине зареги стрирована продажа следующих размеров мужской обув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роить ряд и полигон распределения мужской обуви по размерам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9"/>
        <w:gridCol w:w="599"/>
        <w:gridCol w:w="599"/>
        <w:gridCol w:w="599"/>
        <w:gridCol w:w="599"/>
        <w:gridCol w:w="600"/>
        <w:gridCol w:w="600"/>
        <w:gridCol w:w="600"/>
        <w:gridCol w:w="600"/>
        <w:gridCol w:w="600"/>
        <w:gridCol w:w="599"/>
        <w:gridCol w:w="600"/>
        <w:gridCol w:w="600"/>
        <w:gridCol w:w="600"/>
        <w:gridCol w:w="600"/>
        <w:gridCol w:w="60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6. Имеется следующий ранжированный ряд 60 рабочих по возраста</w:t>
        <w:softHyphen/>
        <w:t>нию стажа работы (в годах):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15"/>
        <w:gridCol w:w="715"/>
        <w:gridCol w:w="691"/>
        <w:gridCol w:w="715"/>
        <w:gridCol w:w="677"/>
        <w:gridCol w:w="682"/>
        <w:gridCol w:w="710"/>
        <w:gridCol w:w="686"/>
        <w:gridCol w:w="725"/>
      </w:tblGrid>
      <w:tr>
        <w:trPr>
          <w:trHeight w:val="2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роить интервальный ряд и гистограмму распределения рабочих по стажу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7. Построить интервальный ряд и гистограмму распределения по сле</w:t>
        <w:softHyphen/>
        <w:t>дующим данным, имеющимся в одном из банков, об остатках на текущих счетах отдельных организаций на конец месяца (млн. руб.):</w:t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1411"/>
        <w:gridCol w:w="1402"/>
        <w:gridCol w:w="1426"/>
        <w:gridCol w:w="1325"/>
      </w:tblGrid>
      <w:tr>
        <w:trPr>
          <w:trHeight w:val="23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: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65</w:t>
            </w:r>
          </w:p>
        </w:tc>
      </w:tr>
      <w:tr>
        <w:trPr>
          <w:trHeight w:val="19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</w:tr>
      <w:tr>
        <w:trPr>
          <w:trHeight w:val="20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  <w:tr>
        <w:trPr>
          <w:trHeight w:val="19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</w:tr>
      <w:tr>
        <w:trPr>
          <w:trHeight w:val="23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яд распределения построить с равными интервалами, при этом необходимо образовать 5 груп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8. Построить интервальный ряд и гистограмму распределения сель</w:t>
        <w:softHyphen/>
        <w:t>скохозяйственных рабочих по дневному сбору клубники (в кг) на основании сле</w:t>
        <w:softHyphen/>
        <w:t>дующих данны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854"/>
        <w:gridCol w:w="859"/>
        <w:gridCol w:w="840"/>
        <w:gridCol w:w="878"/>
        <w:gridCol w:w="840"/>
        <w:gridCol w:w="869"/>
        <w:gridCol w:w="941"/>
      </w:tblGrid>
      <w:tr>
        <w:trPr>
          <w:trHeight w:val="22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221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5" w:name="__RefHeading___Toc303616067"/>
      <w:bookmarkEnd w:id="5"/>
      <w:r>
        <w:rPr>
          <w:rFonts w:cs="Times New Roman" w:ascii="Times New Roman" w:hAnsi="Times New Roman"/>
          <w:sz w:val="24"/>
        </w:rPr>
        <w:t>Тема 4. Графический метод изучения статистическ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фический метод в статистики является продолжением и дополнением табличного метода. То, что при чтении таблицы может остаться не замеченным обнаруживается на графике. В статистическом графике различают следующие элементы: поле графика, графический образ, пространственные и мас</w:t>
        <w:softHyphen/>
        <w:t>штабные ориентиры, экспликация графи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ем графика является место, на котором он выполня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афический образ- это символические знаки с помощь которых изо</w:t>
        <w:softHyphen/>
        <w:t>бражаются статистические данн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странственные ориентиры определяют размещение графических об</w:t>
        <w:softHyphen/>
        <w:t>разов на поле графи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сштабные ориентиры статистического графика придают графиче</w:t>
        <w:softHyphen/>
        <w:t>ским образам количественную значимость, которая передается с помощью сис</w:t>
        <w:softHyphen/>
        <w:t>темы масштабных шка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спликация графика- это пояснение его содержания включает в себя заголовок графика, объяснение масштабных шкал, пояснение отдельных эле</w:t>
        <w:softHyphen/>
        <w:t>ментов графического образ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способу построения статистические графики подразделяют на диа</w:t>
        <w:softHyphen/>
        <w:t>граммы, картограммы и картодиаграмм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иаграмма представляет чертеж, на котором статистическая информация изображается посредствам геометрических фигур или символических знак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ртограммы - это схематическая (контурная) карта или план местности, на которой отдельные территории обозначаются с помощью графических сим</w:t>
        <w:softHyphen/>
        <w:t>волов ( штриховки, расцветки, точек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ртодиаграмма представляет собой сочетание контурной карты местно</w:t>
        <w:softHyphen/>
        <w:t>сти с диаграмм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bookmarkStart w:id="6" w:name="__RefHeading___Toc303616068"/>
      <w:bookmarkEnd w:id="6"/>
      <w:r>
        <w:rPr>
          <w:rFonts w:cs="Times New Roman" w:ascii="Times New Roman" w:hAnsi="Times New Roman"/>
          <w:sz w:val="24"/>
        </w:rPr>
        <w:t>Тема 5. Абсолютные и относительные величины. Способы расчёта абсолютных и относительных величин. Применение абсолютных и относи</w:t>
        <w:softHyphen/>
        <w:t>тельных величин в статисти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общающие статистические показатели отражают количественную сто</w:t>
        <w:softHyphen/>
        <w:t>рону изучаемой совокупности общественных явлений, представляют собой их величину, выраженную соответствующей единицей измер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 величины характеризуют объемы изучаемых процессов, их уровни, соотношение. В практике исчисляются разнообразные статистиче</w:t>
        <w:softHyphen/>
        <w:t>ские показатели, относящиеся ко многим сторонам жизни обще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ногообразие функций и целей, которые выполняют статистические по</w:t>
        <w:softHyphen/>
        <w:t>казатели, определяют их виды. Статистические показатели можно подразделить на группы по следующим признакам: 1) по сущности изучаемых явлений; 2)по степени агрегирования явлений; 3) в зависимости от характера изучаемых явле</w:t>
        <w:softHyphen/>
        <w:t>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 показатели должны правильно отражать изучаемые явле</w:t>
        <w:softHyphen/>
        <w:t>ния, поэтому необходимо выполнять следующие требования: 1) опираться при их построении на положения экономической теории, статистической методоло</w:t>
        <w:softHyphen/>
        <w:t>гии; 2) стремиться, чтобы показатели выражали сущность изучаемых явлений и давали им точную количественную оценку; 3) добиваться полноты информации по охвату единиц изучаемого объекта и по комплексному отображению всех сторон протекающего процесса; 4) обеспечить сравнимость показателей по</w:t>
        <w:softHyphen/>
        <w:t>средством единообразия исходных данных в пространственном и временном от</w:t>
        <w:softHyphen/>
        <w:t>ношениях; 5) повышать степень точности исходной информ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бсолютные величины подразделяются на индивидуальные и суммар</w:t>
        <w:softHyphen/>
        <w:t>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е характеризуют размеры количественных признаков у отдельных едини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бсолютные величины отражают физические размеры изучаемых стати</w:t>
        <w:softHyphen/>
        <w:t>стикой процессов и явлений, а именно их массу, площадь, объем, протяжен</w:t>
        <w:softHyphen/>
        <w:t>ность, временные характеристики, а также могут представлять объем совокуп</w:t>
        <w:softHyphen/>
        <w:t>ности, т. е. число составляющих ее единиц. Абсолютные статистические показа</w:t>
        <w:softHyphen/>
        <w:t>тели всегда являются именованными числами и могут выражаться в натураль</w:t>
        <w:softHyphen/>
        <w:t>ных, стоимостных или трудовых единицах измерения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е величины представляют собой результат деления абсо</w:t>
        <w:softHyphen/>
        <w:t>лютного показателя на другой и выражают соотношение между количественны</w:t>
        <w:softHyphen/>
        <w:t>ми характеристиками социально-экономических процессов и явл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е статистические величины бывают следующих видов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инамики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расчетного задания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выполнения расчетного задания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труктуры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координации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интенсивности уровня экономического развития, сравн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динамики (ОВД) - отношение уровня иссле</w:t>
        <w:softHyphen/>
        <w:t>дуемого процесса или явления за данный период времени (по состоянию на дан</w:t>
        <w:softHyphen/>
        <w:t>ный момент времени) к уровню этого же процесса или явления в прошл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67100" cy="428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расчетного задания (ОВР3) - отношение вели</w:t>
        <w:softHyphen/>
        <w:t>чины расчетного задания на период к достигнутой величине прошлого пери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38575" cy="4286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выполнения расчетного задания (ОВРв.з) - от</w:t>
        <w:softHyphen/>
        <w:t>ношение величины, достигнутой в отчетном периоде, к величине расчетного за</w:t>
        <w:softHyphen/>
        <w:t>д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77310" cy="4286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структуры (ОВС) - соотношение структурных частей изучаемого объекта и их целог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00500" cy="4286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координации (ОВК) - отношение одной части совокупности к другой части этой же совокуп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51655" cy="656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интенсивности (ОВИ) характеризует степень распространения изучаемого процесса или явления и представляет собой отно</w:t>
        <w:softHyphen/>
        <w:t>шение исследуемого показателя к показателю присущей ему среды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04740" cy="4286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новидностью относительной величины интенсивности является относи</w:t>
        <w:softHyphen/>
        <w:t>тельная величина уровня экономического развития, характеризующая производ</w:t>
        <w:softHyphen/>
        <w:t>ство продукции в расчете на душу населения и играющая важную роль в оценке развития экономики государ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сравнения (ОВСр) - соотношение одного и того же абсолютного показателя, характеризующего разные объек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33750" cy="4286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методику расчета основных видов относительных показателей на конкретных пример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р 1. Имеются следующие данные по предприят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4"/>
        <w:gridCol w:w="2690"/>
        <w:gridCol w:w="2371"/>
      </w:tblGrid>
      <w:tr>
        <w:trPr>
          <w:trHeight w:val="245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2003 г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2004г.</w:t>
            </w:r>
          </w:p>
        </w:tc>
      </w:tr>
      <w:tr>
        <w:trPr>
          <w:trHeight w:val="20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апитал 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0</w:t>
            </w:r>
          </w:p>
        </w:tc>
      </w:tr>
      <w:tr>
        <w:trPr>
          <w:trHeight w:val="19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ые средств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</w:t>
            </w:r>
          </w:p>
        </w:tc>
      </w:tr>
      <w:tr>
        <w:trPr>
          <w:trHeight w:val="19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читаем относительные величины динамик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 производственному капита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70990" cy="390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 оборотным средств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700" cy="390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 собственным средств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99540" cy="3905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по заемным средства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85900" cy="3905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читанные относительные величины динамики показывают, что на I января 2004 г. по сравнению с 1 января 2003 г. производственный капитал предприятия вырос на 6,51%; в то же время оборотные средства уменьшились на 9,68%, а собственные — на 18,18%; заемные средства увеличились на 0,79%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, 3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Население города 2005г. было 470 тыс. человек, причем прирост его по отношению к 2000г. составил 10% определите численность населения го</w:t>
        <w:softHyphen/>
        <w:t>рода в 2005г. Определите численность населения города в 2005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Урожайность озимой пшеницы в 2005г. составила 25,3 ц. с га. В 2006г. по сравнению с 2005г. она возросла на 18% определите урожайность в 200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Вычислите относительные величины структуры совокупности и координации по приведенным дан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раст осужденных за детоубийство и оставление новорожденного без помощи в России за 1897 - 1906 гг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9"/>
        <w:gridCol w:w="1220"/>
        <w:gridCol w:w="749"/>
        <w:gridCol w:w="749"/>
        <w:gridCol w:w="763"/>
        <w:gridCol w:w="754"/>
        <w:gridCol w:w="773"/>
        <w:gridCol w:w="768"/>
        <w:gridCol w:w="754"/>
      </w:tblGrid>
      <w:tr>
        <w:trPr>
          <w:trHeight w:val="221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, ле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5</w:t>
            </w:r>
          </w:p>
        </w:tc>
      </w:tr>
      <w:tr>
        <w:trPr>
          <w:trHeight w:val="216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7" w:name="__RefHeading___Toc303616069"/>
      <w:bookmarkEnd w:id="7"/>
      <w:r>
        <w:rPr>
          <w:rFonts w:cs="Times New Roman" w:ascii="Times New Roman" w:hAnsi="Times New Roman"/>
          <w:sz w:val="24"/>
        </w:rPr>
        <w:t>Тема 6. Средние величины. Степенные средние в статистике. Струк</w:t>
        <w:softHyphen/>
        <w:t>турные средние в статисти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ольшое распространение в математической статистике по экономики имеют средние величины. В средних величинах отображаются важнейшие про</w:t>
        <w:softHyphen/>
        <w:t>блемы экономической статистики. Средними величинами в экономики характе</w:t>
        <w:softHyphen/>
        <w:t>ризуются как количественными так, и качественные показатели (атрибутивные признаки) статистики: средняя заработная плата, средний возраст мужчин или женщини и д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яя величина - обобщающая характеристика однс по одному из варьирующих признак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среднюю можно через исходное соотношение средней или ее логическую форму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45610" cy="4286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и анализа социально-экономических явлений процессов при</w:t>
        <w:softHyphen/>
        <w:t>меняются различные средние величины - средняя арифметическая, средняя гар</w:t>
        <w:softHyphen/>
        <w:t>моническая, средняя геометрическая, средняя квадратическая, средняя кубиче</w:t>
        <w:softHyphen/>
        <w:t>ская, а также структурные средние - мода, медиана, квартили, децили. Средние могут рассчитываться в двух вариантах: взвешенные и невзвешенные (табл. 5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5.   Виды степенных средн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547"/>
        <w:gridCol w:w="2040"/>
        <w:gridCol w:w="2693"/>
      </w:tblGrid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тепенной средне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тепени (k)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ая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1500" cy="4000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4690" cy="4470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81" r="-5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9440" cy="6191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19125" cy="647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1025" cy="2286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7700" cy="2667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71550" cy="3048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4215" cy="46609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6300" cy="5143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4215" cy="46609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0" cy="5143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71" r="-4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дельных случаях веса могут быть представлены не абсолютными ве</w:t>
        <w:softHyphen/>
        <w:t>личинами, а относительными (в % или долях единицы). Тогда используют формулу средне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2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ние величины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дача № 1. За два месяца имеются следующие данные о заработной плате про</w:t>
        <w:softHyphen/>
        <w:t>давцов трех секций магази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2268"/>
        <w:gridCol w:w="2167"/>
        <w:gridCol w:w="2572"/>
        <w:gridCol w:w="2065"/>
      </w:tblGrid>
      <w:tr>
        <w:trPr>
          <w:trHeight w:val="226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                  1</w:t>
            </w:r>
          </w:p>
        </w:tc>
      </w:tr>
      <w:tr>
        <w:trPr>
          <w:trHeight w:val="211" w:hRule="atLeast"/>
        </w:trPr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плата, тыс. руб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давцов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плата, тыс. руб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, тыс. руб.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206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>
          <w:trHeight w:val="211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.Вычислите среднемесячную зарплату по трем секциям в цел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а мар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 октябр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0пределите, за какой месяц и насколько средняя заработная плата была вы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Укажите какие формулы средний величин применя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Из отчетов трех магазинов следует, что фактический объем роз</w:t>
        <w:softHyphen/>
        <w:t>ничного товарооборота в отчетном периоде составил : 760; 640; 810млн.руб. За</w:t>
        <w:softHyphen/>
        <w:t>дание по товарообороту первым магазином было выполнено на 102,8 %, вторым - на 100,6 , а на 98,5%. Показатели инкассации торговой выручки за тот же пе</w:t>
        <w:softHyphen/>
        <w:t>риод составили соответственно 84,90, 86% к розничному товарообороту. На основании этих данных 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Общий процент выполнения задания по объему розничного товарооборота п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м магазинам в це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редний % инкассации торговой выручки по трем магазинам вце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Дайте обоснование применения соответствующей формулы для расчета средн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лич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Имеются следующие данные об обслуживании клиентов нотари</w:t>
        <w:softHyphen/>
        <w:t>альной конто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2"/>
        <w:gridCol w:w="499"/>
        <w:gridCol w:w="590"/>
        <w:gridCol w:w="590"/>
        <w:gridCol w:w="499"/>
        <w:gridCol w:w="408"/>
        <w:gridCol w:w="1262"/>
      </w:tblGrid>
      <w:tr>
        <w:trPr>
          <w:trHeight w:val="374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служенных клиентов за 1 час рабочего времени человек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     </w:t>
            </w:r>
          </w:p>
        </w:tc>
      </w:tr>
      <w:tr>
        <w:trPr>
          <w:trHeight w:val="216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отариус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.Среднее число обслуживающих клиентов за 1 час рабочего времени. 2.Среднее квадратическое отклонение. З.Коэффициент вариации, моду и медиану. Сделайте выводы по полученным результат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4. Органами ГАИ зарегистрированы данные о превышении скорости; автомобильным транспортом на автодорогах за апрель 2004г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3360"/>
      </w:tblGrid>
      <w:tr>
        <w:trPr>
          <w:trHeight w:val="216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автомобиля, км/ча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арушений</w:t>
            </w:r>
          </w:p>
        </w:tc>
      </w:tr>
      <w:tr>
        <w:trPr>
          <w:trHeight w:val="202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06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197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06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4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                </w:t>
            </w:r>
          </w:p>
        </w:tc>
      </w:tr>
      <w:tr>
        <w:trPr>
          <w:trHeight w:val="221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и более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Среднюю скорость автомобилей, превышавших скор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реднее квадратическое отклонение. З.Коэффициент вариаций. 4.Моду, медиа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Сделайте выводы по полученным результатам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5.   Имеются следующие данные о продаже продукта М на рын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9"/>
        <w:gridCol w:w="7"/>
        <w:gridCol w:w="2261"/>
        <w:gridCol w:w="7"/>
        <w:gridCol w:w="2041"/>
        <w:gridCol w:w="14"/>
        <w:gridCol w:w="2001"/>
        <w:gridCol w:w="3"/>
        <w:gridCol w:w="1488"/>
        <w:gridCol w:w="14"/>
      </w:tblGrid>
      <w:tr>
        <w:trPr>
          <w:trHeight w:val="422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</w:t>
              <w:softHyphen/>
              <w:t>дукции</w:t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в декабре текущего года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чено к продаже в январе следующего года</w:t>
            </w:r>
          </w:p>
        </w:tc>
      </w:tr>
      <w:tr>
        <w:trPr>
          <w:trHeight w:val="394" w:hRule="atLeast"/>
        </w:trPr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кг, тыс. руб.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</w:t>
              <w:softHyphen/>
              <w:t>лизации, млн. руб.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кг, тыс. руб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тонны</w:t>
            </w:r>
          </w:p>
        </w:tc>
      </w:tr>
      <w:tr>
        <w:trPr>
          <w:trHeight w:val="202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02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21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.Ha основании приведенных данных определите среднюю цену реализации этой продукции: а) в декабре; б) в янва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,Определите изменение средней цены в январе по сравнению с декабрем (в абсо</w:t>
        <w:softHyphen/>
        <w:t>лютных и относительных величинах). Дайте обоснование применения формул для расчета средних велич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6..Имеются данные о распределении рабочих завода по размеру зара</w:t>
        <w:softHyphen/>
        <w:t>ботной пла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7"/>
        <w:gridCol w:w="1968"/>
      </w:tblGrid>
      <w:tr>
        <w:trPr>
          <w:trHeight w:val="21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бочих по размеру заработной платы (тыс. руб.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чих</w:t>
            </w:r>
          </w:p>
        </w:tc>
      </w:tr>
      <w:tr>
        <w:trPr>
          <w:trHeight w:val="20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6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0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8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0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10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</w:tr>
      <w:tr>
        <w:trPr>
          <w:trHeight w:val="20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-12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22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14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числить среднюю месячную заработную плату по завод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льзуясь обычным методом; б)применяя метод мо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7. Имеются следующие данные о дневной выработке продавцов уни</w:t>
        <w:softHyphen/>
        <w:t>верма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725"/>
        <w:gridCol w:w="754"/>
        <w:gridCol w:w="754"/>
        <w:gridCol w:w="830"/>
        <w:gridCol w:w="979"/>
      </w:tblGrid>
      <w:tr>
        <w:trPr>
          <w:trHeight w:val="221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выработка, млн. руб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</w:tr>
      <w:tr>
        <w:trPr>
          <w:trHeight w:val="221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давц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для данного универмаг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реднюю дневную выработку на одного продавц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едиану дневной выработки продавц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оду дневной выработки продав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8. Работа автоколонны за один день характеризуется следующими данны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235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оборот, т-км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4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6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1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2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-24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260</w:t>
            </w:r>
          </w:p>
        </w:tc>
      </w:tr>
      <w:tr>
        <w:trPr>
          <w:trHeight w:val="235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автомашин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 средний грузооборот по автоколонн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льзуясь обычным методо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именяя метод мо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9. Имеются следующие данные, о распределении рабочих по заработ</w:t>
        <w:softHyphen/>
        <w:t>ной пла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7"/>
        <w:gridCol w:w="658"/>
        <w:gridCol w:w="658"/>
        <w:gridCol w:w="677"/>
        <w:gridCol w:w="658"/>
        <w:gridCol w:w="677"/>
        <w:gridCol w:w="682"/>
        <w:gridCol w:w="653"/>
        <w:gridCol w:w="667"/>
      </w:tblGrid>
      <w:tr>
        <w:trPr>
          <w:trHeight w:val="326" w:hRule="atLeast"/>
        </w:trPr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бочих п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446" w:hRule="atLeast"/>
        </w:trPr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у     месячной зарплаты, тыс. руб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226" w:hRule="atLeast"/>
        </w:trPr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чих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реднюю месячную заработную плату рабоч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оду месячной заработной платы рабоче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едиану месячной заработной платы рабоче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bookmarkStart w:id="8" w:name="__RefHeading___Toc303616070"/>
      <w:bookmarkEnd w:id="8"/>
      <w:r>
        <w:rPr>
          <w:rFonts w:cs="Times New Roman" w:ascii="Times New Roman" w:hAnsi="Times New Roman"/>
          <w:sz w:val="24"/>
        </w:rPr>
        <w:t>Тема 7. Выборочный метод в статистике. Способы формирования выбо</w:t>
        <w:softHyphen/>
        <w:t>рочных совокупностей. Методология и практика выборочного наблюд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ое исследование может осуществляться по данным не</w:t>
        <w:softHyphen/>
        <w:t>сплошного наблюдения, основная цель которого состоит в получении характе</w:t>
        <w:softHyphen/>
        <w:t>ристик изучаемой совокупности по обследованной её части. Одним из наиболее распространенных методов несплошного наблюдения является выборочны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выборочным понимается метод статистического исследования, при котором обобщающие показатели изучаемой совокупности устанавливаются по некоторой ее части на основе положений случайного отб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зможные расхождения между характеристиками выборочной и гене</w:t>
        <w:softHyphen/>
        <w:t>ральной совокупности измеряются средней ошибкой выбор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математической статистике значение средней ошибки выборки опреде</w:t>
        <w:softHyphen/>
        <w:t>ляется по формуле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304925" cy="4857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для бесповторного случайного отб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яя ошибка выборочной до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85900" cy="4857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бесповторного случайного отб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коэффициента доверия t при заданной степени вероятно</w:t>
        <w:softHyphen/>
        <w:t>сти Р значения t определяется по специальной таблице, которые приводятся » учебнике "Общая теория статистики", под ред. проф. А, А. Спирина и проф. О», Э. Байтн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борочный метод - это такое несплошное наблюдение, при котором подлежащие обследованию единицы отбираются в случайном порядке, отобран</w:t>
        <w:softHyphen/>
        <w:t>ная часть изучается, а результаты распространяются на всю исходную совокуп-ность.Совокупность, из которой проводится отбор, называется генеральной (все обобщающие показатели совокупности - генеральными). Совокупность ото</w:t>
        <w:softHyphen/>
        <w:t>бранных единиц именуют выборочной, а ее обобщающие показатели - выбо</w:t>
        <w:softHyphen/>
        <w:t>рочны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меняя выборочный метод, обычно используют два вида обобщаю показателей: среднюю величину количественного признака и относительную личину альтернативного признака (долю единиц, обладающую тем или ины признаком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ведем обозначения основных характеристик параметров генеральной и выборочной совокупностей (табл.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6. Обозначения основных характеристик параметров генеральной и выборочной совокупностей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2300"/>
        <w:gridCol w:w="2406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совокупн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совокупность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вокупности (численность единиц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единиц, обладающих обследуемым признак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единиц, обладающих обследуемым призна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85775" cy="390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47040" cy="390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ризна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1500" cy="4000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1500" cy="4000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я количественного призна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56640" cy="4191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56640" cy="4191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я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6300" cy="2571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1" t="-142" r="-4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85190" cy="24701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шибки, возникающие при выборочном наблюдении. Основная задача выборочного наблюдения в экономике состоит в том, чтобы на основе харак</w:t>
        <w:softHyphen/>
        <w:t>теристик выборочной совокупности (средней и доли) получить достоверные суждения о показателях средней и доли в генеральной совокупности. При ре</w:t>
        <w:softHyphen/>
        <w:t>шении этой задачи возникают ошибки двух видов: регистрации и репрезента</w:t>
        <w:softHyphen/>
        <w:t>тивности (рис.1). Ошибки репрезентативности присущи только выборочному наблюдению и возникают в силу того, что выборочная совокупность не полно</w:t>
        <w:softHyphen/>
        <w:t>стью воспроизводит генеральну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15610" cy="2009775"/>
            <wp:effectExtent l="0" t="0" r="0" b="0"/>
            <wp:docPr id="45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епень точности выборочных оценок зависит от величины ошибки репре</w:t>
        <w:softHyphen/>
        <w:t>зентативности. В общем виде ошибка репрезентативности, или предельная ошибка выборки, характеризуется величиной расхождения параметров выбо</w:t>
        <w:softHyphen/>
        <w:t>рочной и генеральной совокупностей. Так, для средней величины име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4690" cy="2286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где </w:t>
        <w:tab/>
      </w:r>
      <w:r>
        <w:rPr>
          <w:sz w:val="20"/>
          <w:szCs w:val="20"/>
        </w:rPr>
        <w:drawing>
          <wp:inline distT="0" distB="0" distL="0" distR="0">
            <wp:extent cx="208915" cy="2286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редельная ошибка выборки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2875" cy="1809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выборочная средняя;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генеральная средня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личина предельной ошибки выборки в соответствии с теоремами теории вероятностей будет кратна средней ошиб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1025" cy="2286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599440" cy="2286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где </w:t>
        <w:tab/>
        <w:t>t- нормированные отклонения, зависящие от вероятности, с которой гаран</w:t>
        <w:softHyphen/>
        <w:t xml:space="preserve">тируется результат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редняя квадратическая стандартная ошибка выборки. Предельная ошибка выборки позволяет определить предельные значения ха</w:t>
        <w:softHyphen/>
        <w:t>рактеристик генеральной совокупности и их доверительные интервал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для средней: </w:t>
      </w:r>
      <w:r>
        <w:rPr>
          <w:sz w:val="20"/>
          <w:szCs w:val="20"/>
        </w:rPr>
        <w:drawing>
          <wp:inline distT="0" distB="0" distL="0" distR="0">
            <wp:extent cx="695325" cy="2286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 </w:t>
      </w:r>
      <w:r>
        <w:rPr>
          <w:sz w:val="20"/>
          <w:szCs w:val="20"/>
        </w:rPr>
        <w:drawing>
          <wp:inline distT="0" distB="0" distL="0" distR="0">
            <wp:extent cx="1257300" cy="2286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для доли: </w:t>
      </w:r>
      <w:r>
        <w:rPr>
          <w:sz w:val="20"/>
          <w:szCs w:val="20"/>
        </w:rPr>
        <w:drawing>
          <wp:inline distT="0" distB="0" distL="0" distR="0">
            <wp:extent cx="723900" cy="2286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 </w:t>
      </w:r>
      <w:r>
        <w:rPr>
          <w:sz w:val="20"/>
          <w:szCs w:val="20"/>
        </w:rPr>
        <w:drawing>
          <wp:inline distT="0" distB="0" distL="0" distR="0">
            <wp:extent cx="1304925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Это означает, что с заданной вероятностью можно утверждать, что значе</w:t>
        <w:softHyphen/>
        <w:t>ние генеральной средней следует ожидать в пределах от</w:t>
      </w:r>
      <w:r>
        <w:rPr>
          <w:sz w:val="20"/>
          <w:szCs w:val="20"/>
        </w:rPr>
        <w:drawing>
          <wp:inline distT="0" distB="0" distL="0" distR="0">
            <wp:extent cx="390525" cy="1809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до</w:t>
      </w:r>
      <w:r>
        <w:rPr>
          <w:sz w:val="20"/>
          <w:szCs w:val="20"/>
        </w:rPr>
        <w:drawing>
          <wp:inline distT="0" distB="0" distL="0" distR="0">
            <wp:extent cx="447040" cy="2286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алогичным образом может быть записан доверительный интервал гене</w:t>
        <w:softHyphen/>
        <w:t>ральной до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7200" cy="2286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466090" cy="2286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начения вероятности (функция Ф(t))  при различных значениях t определя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е специально составленных таблиц. Приведем некоторые значения, применяемые наиболее часто для выборок достаточно большого объема (n = 30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              1,000      1.960       2,000     2,580     3,000</w:t>
      </w:r>
    </w:p>
    <w:p>
      <w:pPr>
        <w:pStyle w:val="Normal"/>
        <w:jc w:val="both"/>
        <w:rPr/>
      </w:pPr>
      <w:r>
        <w:rPr>
          <w:sz w:val="20"/>
          <w:szCs w:val="20"/>
        </w:rPr>
        <w:t>Ф(t)       0,683      0,950       0,954     0,990     0.9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выборок. Виды выборок различаются в зависимости от вида метода и способа отбора, а также степени охвата единиц совокупности (рис. 2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повторном отборе общая численность единиц генеральной совокупно</w:t>
        <w:softHyphen/>
        <w:t>сти остается неизменной. Та или иная единица, попавшая в выборку, после реги</w:t>
        <w:softHyphen/>
        <w:t>страции возвращается в генеральную совокупность и сохраняет равную воз</w:t>
        <w:softHyphen/>
        <w:t>можность со всеми прочими единицами при повторном отборе вновь попасть в выбор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бесповторном отборе единица совокупности, попавшая в выборку, в генеральную совокупность не возвращается и в дальнейшем в выборке не участ</w:t>
        <w:softHyphen/>
        <w:t>вует. Таким образом, численность единиц генеральной совокупности сокраща</w:t>
        <w:softHyphen/>
        <w:t>ется в процессе отб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собственно-случайной выборке относится отбор единиц из всей гене</w:t>
        <w:softHyphen/>
        <w:t>ральной совокупности (без предварительного расчленения ее на группы) по</w:t>
        <w:softHyphen/>
        <w:t>средством жеребьевки (преимущественно) или иного подобного способа, на</w:t>
        <w:softHyphen/>
        <w:t>пример с помощью таблицы случайных чис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57090" cy="2172335"/>
            <wp:effectExtent l="0" t="0" r="0" b="0"/>
            <wp:docPr id="61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яя и предельная ошибки собственно-случайной выборки вычисляются по следующим формулам (табл.7)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7.Формулы ошибок собственно-случайной выборки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3"/>
        <w:gridCol w:w="2077"/>
        <w:gridCol w:w="2700"/>
      </w:tblGrid>
      <w:tr>
        <w:trPr>
          <w:trHeight w:val="490" w:hRule="atLeast"/>
        </w:trPr>
        <w:tc>
          <w:tcPr>
            <w:tcW w:w="4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ая выборка</w:t>
            </w:r>
          </w:p>
        </w:tc>
        <w:tc>
          <w:tcPr>
            <w:tcW w:w="4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овторная выборка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шибк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шиб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шибка для сре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9150" cy="52324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шибка для сре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9990" cy="485775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75" r="-3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ошибка для сре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8675" cy="49530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ошибка для сре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57300" cy="485775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" t="-75" r="-2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шибка для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8700" cy="44704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5" t="-81" r="-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шибка для до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13840" cy="45720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ошибка для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4740" cy="44704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3" t="-81" r="-3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ошибка для до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71625" cy="45720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2—дисперсия признака х в выборочной совокуп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2, 5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ие величи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На основании таможенной декларации произведено 5 - процент</w:t>
        <w:softHyphen/>
        <w:t>ное обследование качества поступившей партии товара из Турции. При механи</w:t>
        <w:softHyphen/>
        <w:t>ческом способе отбора в выборку взято 400 шт., из которых 60 шт. оказались не</w:t>
        <w:softHyphen/>
        <w:t>стандартными. Средний вес одного изделия в выборке составил 12 кг., а среднеквадратическое отклонение ± 0,3 к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С вероятностью 0. 954 пределы, в которых находится генеральная доля не</w:t>
        <w:softHyphen/>
        <w:t>стандартной проду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0пределите с вероятностью 0,99 пределы, в которых находиться средний вес одного изделия во всей партии тов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При изучении покупательского спроса произведено 5 - процентное выборочное обследование розничной продажи женских туфель. При механиче</w:t>
        <w:softHyphen/>
        <w:t>ском способе отбора в выборку кассовых чеков получено следующее распреде</w:t>
        <w:softHyphen/>
        <w:t>ление реализованной обуви по цене:</w:t>
      </w:r>
    </w:p>
    <w:tbl>
      <w:tblPr>
        <w:tblW w:w="6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354"/>
      </w:tblGrid>
      <w:tr>
        <w:trPr>
          <w:trHeight w:val="2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р туф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и выш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е показателей выборочной совокупности определите для гене</w:t>
        <w:softHyphen/>
        <w:t>ральной совокуп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 вероятностью 0, 954 возможные значения доли продажи обуви по цене до 5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 вероятностью 0,977 возможные значения средней ц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азание. Для определения в пункте 2 средней ошибки выборки надо по данным ряда распределения исчислить среднюю цену одной пары обуви и дис</w:t>
        <w:softHyphen/>
        <w:t>перс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 Для выявления причин роста преступности в Ростовской области было произведено 3-процентное выборочное обследование. При механическом способе отбора в выборку попали следующие данные о возрасте преступников:</w:t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194"/>
      </w:tblGrid>
      <w:tr>
        <w:trPr>
          <w:trHeight w:val="34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, ле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вершенных преступлени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 ле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данных выборочной совокупности:</w:t>
      </w:r>
    </w:p>
    <w:p>
      <w:pPr>
        <w:pStyle w:val="Normal"/>
        <w:jc w:val="both"/>
        <w:rPr/>
      </w:pPr>
      <w:r>
        <w:rPr>
          <w:sz w:val="20"/>
          <w:szCs w:val="20"/>
        </w:rPr>
        <w:t>1.Установите для всей совокупности с вероятностью 0, 954 возможные пределы возраста несовершеннолет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С вероятностью 0,997 определите пределы среднего возраста преступник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делайте выв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и № 4 . В городе А проживает 20 тыс. семей. В порядке случайной бесповторной выборки установите долю семей с доходом на душу 150 тыс. руб. и м нее. Какова должна быть численность  выборки, чтобы с вероятностью 0,997 ошибка выборки не превышала 0,03 , если на основе предыдущих обследований известно, что дисперсия равна 0,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5. Произведено выборочное наблюдение для установления процента изделий высшего сорта в партии однородной продукции. При механическом от</w:t>
        <w:softHyphen/>
        <w:t>боре из партии в 10000 единиц готовых изделий было обследовано 400 единиц, из которых 320 единиц отнесено к высшему сор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с вероятностью 0,997 возможный процент изделий высшего сорта во всей парт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6. При выборочном изучении квалификации рабочих на одном заводе, где работает 2000 человек, получено следующее распределение 100 рабочих по тарифным разрядам (рабочие отбирались по схеме случайного бесповтор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0"/>
        <w:gridCol w:w="706"/>
        <w:gridCol w:w="571"/>
        <w:gridCol w:w="562"/>
        <w:gridCol w:w="566"/>
        <w:gridCol w:w="715"/>
        <w:gridCol w:w="576"/>
      </w:tblGrid>
      <w:tr>
        <w:trPr>
          <w:trHeight w:val="23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 разря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обранных рабочи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, в каких пределах находятся в генеральной совокупности средний тарифный разряд (с вероятностью 0,954) и доля рабочих, имеющих 5 и 6 разряды (с вероятностью 0,68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7. Выборочным обследованием было охвачено 10000 пассажиров при</w:t>
        <w:softHyphen/>
        <w:t>городных поездов. На основе этого обследования установлена средняя даль</w:t>
        <w:softHyphen/>
        <w:t>ность поездки пассажиров 24,2 км и среднее квадратическое отклонение - 12 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возможные пределы средней дальности поездки пассажиров при вероят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0,683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0,954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0,9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8. По городской телефонной сети в порядке механической выборки произвели 100 наблюдений и установили среднюю продолжительность одного телефонного разговора 5 минут при среднем квадратическом отклонении 2 ми</w:t>
        <w:softHyphen/>
        <w:t>ну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ова вероятность того, что предельная ошибка выборки при определе</w:t>
        <w:softHyphen/>
        <w:t>нии продолжительности телефонного разговора не превысит 18 секунд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9. На основе выборочного обследования на почтамте предполагается определить долю простых писем, отправляемых частными лицами. Никаких предварительных данных об удельном весе этих писем в общей массе простой корреспонденции не имеется. Результаты выборки требуется дать с точностью до 1% и гарантировать с вероятностью 0,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ова должна быть численность механической выбор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bookmarkStart w:id="9" w:name="__RefHeading___Toc303616071"/>
      <w:bookmarkEnd w:id="9"/>
      <w:r>
        <w:rPr>
          <w:rFonts w:cs="Times New Roman" w:ascii="Times New Roman" w:hAnsi="Times New Roman"/>
          <w:sz w:val="24"/>
        </w:rPr>
        <w:t>Тема 8. Анализ рядов динамики Статистическое изучение динамики общественных явлен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ами динамики называются статистические данные, отображаю щи развитие изучаемого явления во време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 динамики состоит из двух элементов: в нем указываются моменты времени (обычно дата) или периоды времени (год, квартал, месяц, сутки), к которым относятся приводимые статистические данные и статистические показатели - уровни ряда, характеризующие состояние явления на указанный момент или за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ы динамики классифицируют следующим образом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. В зависимости от способа выражения уровней различают ряд абсолют</w:t>
        <w:softHyphen/>
        <w:t>ных величин, ряд средних величин, ряд относительных величин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. В зависимости от того, как уровни ряда отражают состояние явления: на определенные моменты времени (начало месяца, квартала, года и т. п.) или за; определенные интервалы времени (за сутки, месяц, год и т. п.), различают соответственно моментные и интервальные ряды динамик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3. В зависимости от расстояния между уровнями ряды динамики мог быть с равноотстоящими уровнями и неравноотстоящими уровнями во времен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. В зависимости от наличия основной тенденции изучаемого процесса ряды динамики бывают стационарными и нестационарным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5. По числу показателей можно выделить изолированные и комплексны" (многомерные) ряды динам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поставимость уровней рядов динамики. Уровни ряда динамики должны быть сопоставимы по методологии учета и расчета показателей, территориальным границам, кругу охватываемых объектов, единицам измерения и друг признакам. В тех случаях, когда уровни ряда динамики оказываются несопоставимы между собой, их необходимо привести к сопоставимому виду, применяя прием, который называют смыканием рядов динам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количественной оценки динамики социально-экономических явлений применяются следующие статистические показатели: абсолютный прирост, темп роста, темп прироста, абсолютное значение одного процента приро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вни рядов динамики отображают количественную оценку (меру) развития во времени изучаемого явления. Они могут выражаться абсолютные относительными или средними величинами. Для количественной оценки социально-экономических явлений применяются статистические показатели: абсолютные приросты, темпы роста и прироста, темпы наращивания и т. 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жнейшим статистическим показателем динамики является абсолютный прирост, который определяется в разностном сопоставлении двух уровней р динамики в единицах измерения исходной информации. Абсолютный прирост определяется на базисной и цепной основе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914400" cy="23812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базисный абсолютный прирост;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933450" cy="23812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пной абсолютный приро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ространенным статистическим показателем динамики являете темп роста. Он характеризует отношения двух уровней ряда и может выражаться в виде коэффициента или в процент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76300" cy="23812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базисные темпы рос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933450" cy="25717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цепные темпы ро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жным статистическим показателем динамики социально-экономических процессов является темп наращивания, который в условиях интенсификации экономики измеряет наращивание во времени экономического потенциала. В статистике математической юриспруденции при помощи данного показателя можно измерить финансовые, банковские и т.д. нарушения, а также наращива</w:t>
        <w:softHyphen/>
        <w:t>ние деятельности правоохранительных органов в раскрываемости экономиче</w:t>
        <w:softHyphen/>
        <w:t>ских преступлений:</w:t>
      </w:r>
    </w:p>
    <w:p>
      <w:pPr>
        <w:pStyle w:val="Normal"/>
        <w:jc w:val="both"/>
        <w:rPr>
          <w:sz w:val="20"/>
          <w:szCs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>Темп наращивания можно непосредственно определить по базисным тем</w:t>
        <w:softHyphen/>
        <w:t>пам роста:</w:t>
      </w:r>
    </w:p>
    <w:p>
      <w:pPr>
        <w:pStyle w:val="Normal"/>
        <w:jc w:val="both"/>
        <w:rPr>
          <w:sz w:val="20"/>
          <w:szCs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ий уровень ряда динамики характеризует типичную величину абсо</w:t>
        <w:softHyphen/>
        <w:t>лютных уровн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интервальных рядах динамики средний уровень - </w:t>
      </w:r>
      <w:r>
        <w:rPr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определяется деле</w:t>
        <w:softHyphen/>
        <w:t xml:space="preserve">нием суммы уровней  </w:t>
      </w:r>
      <w:r>
        <w:rPr>
          <w:sz w:val="20"/>
          <w:szCs w:val="20"/>
        </w:rPr>
        <w:drawing>
          <wp:inline distT="0" distB="0" distL="0" distR="0">
            <wp:extent cx="304800" cy="23812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на их число 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8015" cy="39052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п - число период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моментном ряду динамики с равностоящими датами времени средний уровень определяется по форму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5715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определения среднего (среднегодового) абсолютного прироста </w:t>
      </w:r>
      <w:r>
        <w:rPr>
          <w:sz w:val="20"/>
          <w:szCs w:val="20"/>
        </w:rPr>
        <w:drawing>
          <wp:inline distT="0" distB="0" distL="0" distR="0">
            <wp:extent cx="219075" cy="19939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по цепным (среднегодовым) приростам </w:t>
      </w:r>
      <w:r>
        <w:rPr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85090" cy="23812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07" t="-149" r="-40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используется формул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000" cy="4191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п - число цепных ( погодовых) абсолютных прирос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ий (среднегодовой) абсолютный прирост можно определить и по аб</w:t>
        <w:softHyphen/>
        <w:t>солютным уровням ряда динам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38200" cy="39052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 </w:t>
        <w:tab/>
      </w: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конечный уровень ряда динамики; 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базисный уровень ряда динам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 - число субпериодов в изучаемом интервале времен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определении среднего (среднегодового) темпа роста </w:t>
      </w:r>
      <w:r>
        <w:rPr>
          <w:sz w:val="20"/>
          <w:szCs w:val="20"/>
        </w:rPr>
        <w:drawing>
          <wp:inline distT="0" distB="0" distL="0" distR="0">
            <wp:extent cx="180975" cy="25717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  абсолютным уровнях ряда используется формула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1840" cy="48577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8" t="-75" r="-4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бильных рядах динамики, в которых нет ярко выраженной общей тенденции. Сезонные колебания измеряются на основе постоянного среднего уровн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по одноименным внутригодовым периодам обобщающих показателей сезонных колебаний исчисляются средние индексы сезонности по форму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6590" cy="25717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усредненный уровень одноименных внутригодовых периодов; </w:t>
      </w:r>
      <w:r>
        <w:rPr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(постоянный) уровен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рядах динамики с ярко выраженной обшей тенденцией роста, сезонные колебания изучаются на основе переменного уровня, выражающего тренд</w:t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енд в рядах внутригодовой динамики обычно определяется способом аналитического выравнивания или способом так называемого сглаживания (ме</w:t>
        <w:softHyphen/>
        <w:t>тодом скользящей средн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рименении способа аналитического выравнивания расчет индексов сезонности производи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28700" cy="5334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де</w:t>
        <w:tab/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сходный (эмпирический) уровень научаемого внутригодового перио</w:t>
        <w:softHyphen/>
        <w:t xml:space="preserve">да;      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90500" cy="23812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выровненный (теоретический) уровень изучаемого период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- число годовых период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казатели среднего темпа роста и среднего абсолютного прироста при</w:t>
        <w:softHyphen/>
        <w:t>меняются при краткосрочном статистическом прогнозировании (КСП) путем экстраполяции уровня развития изучаемого явления на ближайшее будущее. При КСП предполагается, что выявленная внутри динамического ряда основная закономерность роста (тренд) характеризуется и в дальнейшем развитии. Поэто</w:t>
        <w:softHyphen/>
        <w:t>му если в статистическом ряду нет резких колебаний цепных показателей дина</w:t>
        <w:softHyphen/>
        <w:t xml:space="preserve">мики, то для определения экстраполируемого уровня </w:t>
      </w:r>
      <w:r>
        <w:rPr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применяются формулы:</w:t>
      </w:r>
    </w:p>
    <w:p>
      <w:pPr>
        <w:pStyle w:val="Normal"/>
        <w:jc w:val="both"/>
        <w:rPr/>
      </w:pPr>
      <w:r>
        <w:rPr>
          <w:sz w:val="20"/>
          <w:szCs w:val="20"/>
        </w:rPr>
        <w:t>а) по среднему абсолютному приросту</w:t>
      </w:r>
      <w:r>
        <w:rPr>
          <w:sz w:val="20"/>
          <w:szCs w:val="20"/>
        </w:rPr>
        <w:drawing>
          <wp:inline distT="0" distB="0" distL="0" distR="0">
            <wp:extent cx="219075" cy="19939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04900" cy="2286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о среднему темпу роста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056640" cy="23812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конечный уровень ряда динамики с вычисленными </w:t>
      </w:r>
      <w:r>
        <w:rPr>
          <w:sz w:val="20"/>
          <w:szCs w:val="20"/>
        </w:rPr>
        <w:drawing>
          <wp:inline distT="0" distB="0" distL="0" distR="0">
            <wp:extent cx="219075" cy="19939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e- срок прогнозирования (упреждение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КСП может быть использован метод экстраполяции тренда на основе аналитического выравнивания уровней ряда динамики, отображающего дина</w:t>
        <w:softHyphen/>
        <w:t>мику развития явления за отдельные периоды экономического развит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асчет экстраполируемого уровня   </w:t>
      </w:r>
      <w:r>
        <w:rPr>
          <w:sz w:val="20"/>
          <w:szCs w:val="20"/>
        </w:rPr>
        <w:drawing>
          <wp:inline distT="0" distB="0" distL="0" distR="0">
            <wp:extent cx="457200" cy="23812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производи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33475" cy="23812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a1 параметры прогнозируемого период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2,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Имеется следующая информация о розничном товарообороте де</w:t>
        <w:softHyphen/>
        <w:t>журных продовольственных магазинов города по кварталам 2005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4848"/>
      </w:tblGrid>
      <w:tr>
        <w:trPr>
          <w:trHeight w:val="241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варооборота в млн. руб.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20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22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риведенным данным: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.Дпя анализа интенсивности развития товарооборота приведите эти данные к сопоставимому виду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оизведите анализ динамики товарооборота по кварталам года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3.Изобразите темпы роста товарооборота графическ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.Сделайте выводы о специфике динамики товарооборота по кварталам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а № 2. Имеется следующая информация о товарообороте торгового объединения до и после укрупн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служиваемого региона населения (млн. руб.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8"/>
        <w:gridCol w:w="1224"/>
        <w:gridCol w:w="1238"/>
        <w:gridCol w:w="1243"/>
        <w:gridCol w:w="1133"/>
      </w:tblGrid>
      <w:tr>
        <w:trPr>
          <w:trHeight w:val="20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змен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20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жних границ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2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ых границ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риведенным данным выполнит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.Для анализа приведенной информации произведите смыкания рядов динам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Произведите анализ по годовой динамики объема товарооборо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Изобразите интенсивность развития товарооборота графически и сделайте выво</w:t>
        <w:softHyphen/>
        <w:t>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  Имеется следующая информация о списочной численности сотрудников ОВД г. Волгодонска в 2005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1"/>
        <w:gridCol w:w="1050"/>
        <w:gridCol w:w="992"/>
        <w:gridCol w:w="993"/>
        <w:gridCol w:w="992"/>
        <w:gridCol w:w="1343"/>
      </w:tblGrid>
      <w:tr>
        <w:trPr>
          <w:trHeight w:val="226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1.01.96</w:t>
            </w:r>
          </w:p>
        </w:tc>
      </w:tr>
      <w:tr>
        <w:trPr>
          <w:trHeight w:val="221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трудников, чел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среднеквартальную численность сотрудников ОВД в 2005 году. Задача № 4. Имеется следующая информация о численности работников одно</w:t>
        <w:softHyphen/>
        <w:t>го из коммерческих банков г. Москв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1 по 20 марта в списочном составе работников банка значилось 115 чел., с 21 марта до конца месяца 130 ч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среднеквартальную (списочную) численность работников банка в марте 2005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5. Имеется следующая информация о фактах присвоения вверенного имущества в России:</w:t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7"/>
        <w:gridCol w:w="1469"/>
        <w:gridCol w:w="1286"/>
        <w:gridCol w:w="1296"/>
        <w:gridCol w:w="1109"/>
      </w:tblGrid>
      <w:tr>
        <w:trPr>
          <w:trHeight w:val="22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20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</w:t>
            </w:r>
          </w:p>
        </w:tc>
      </w:tr>
      <w:tr>
        <w:trPr>
          <w:trHeight w:val="2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</w:t>
            </w:r>
          </w:p>
        </w:tc>
      </w:tr>
      <w:tr>
        <w:trPr>
          <w:trHeight w:val="2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</w:t>
            </w:r>
          </w:p>
        </w:tc>
      </w:tr>
      <w:tr>
        <w:trPr>
          <w:trHeight w:val="22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Для выявления основной тенденции развития произведите сглаживание уров</w:t>
        <w:softHyphen/>
        <w:t>ней ряда динамики методом скользящей сре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Исходные и сглаженные данные нанесите на график и сделайте выводы. Задача № 6. Имеется следующая информация о числе осужденных в возрасте 14-17 лет за 2001 -2004 г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5472"/>
      </w:tblGrid>
      <w:tr>
        <w:trPr>
          <w:trHeight w:val="221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сужденных в возрасте 14-17 лет</w:t>
            </w:r>
          </w:p>
        </w:tc>
      </w:tr>
      <w:tr>
        <w:trPr>
          <w:trHeight w:val="20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8</w:t>
            </w:r>
          </w:p>
        </w:tc>
      </w:tr>
      <w:tr>
        <w:trPr>
          <w:trHeight w:val="202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87</w:t>
            </w:r>
          </w:p>
        </w:tc>
      </w:tr>
      <w:tr>
        <w:trPr>
          <w:trHeight w:val="20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15</w:t>
            </w:r>
          </w:p>
        </w:tc>
      </w:tr>
      <w:tr>
        <w:trPr>
          <w:trHeight w:val="20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38</w:t>
            </w:r>
          </w:p>
        </w:tc>
      </w:tr>
      <w:tr>
        <w:trPr>
          <w:trHeight w:val="221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2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анализа приведенной информ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.Рассчитайте на цепной и базисной основе за 2001-2005 гг.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абсолютный прирост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емпы роста и прирос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темпы наращи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редний темп роста и средний абсолютный прирос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изобразите интенсивность роста совершенных преступлений графически. Произведите анализ основной тенденции развит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Исходные и выровненные уровни ряда нанесите на график и сделайте вывод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.Используя полученную модель, спрогнозируйте возможный рост осужденных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расте 14-17 лет в 2006 год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7 Имеется следующая информация о числе экономических преступ</w:t>
        <w:softHyphen/>
        <w:t>лений в России (2001 -2005 гг.):</w:t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5251"/>
      </w:tblGrid>
      <w:tr>
        <w:trPr>
          <w:trHeight w:val="23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экономических преступлений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</w:tr>
      <w:tr>
        <w:trPr>
          <w:trHeight w:val="202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</w:tr>
      <w:tr>
        <w:trPr>
          <w:trHeight w:val="22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анализа приведенной информ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Рассчитайте на цепной и базисной основе за 2001- 2005гг.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абсолютный прирост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емпы роста и прирос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темп наращи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редний темп роста и средний абсолютный приро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зобразите интенсивность роста совершенных преступлений на графике ди</w:t>
        <w:softHyphen/>
        <w:t>намики. Сделайте прогноз возможного числа преступлений в 200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8. По следующей информации о продаже молочных продуктов в магазинах вычислите индексы сезонных колебаний реализации данной проду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181"/>
        <w:gridCol w:w="1546"/>
        <w:gridCol w:w="1550"/>
        <w:gridCol w:w="1022"/>
      </w:tblGrid>
      <w:tr>
        <w:trPr>
          <w:trHeight w:val="216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i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ализация</w:t>
            </w:r>
          </w:p>
        </w:tc>
      </w:tr>
      <w:tr>
        <w:trPr>
          <w:trHeight w:val="197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197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202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>
          <w:trHeight w:val="197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16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 вычисленным индексам сезонности постройте график сезонной волны и сделайте выводы о специфике продажи молочных продух 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Определите возможный уровень среднегодовой реализации в 200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9. По следующей информации о числе осужденных по приговорам в России произведите синтезирование трендовой мод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4"/>
        <w:gridCol w:w="5266"/>
      </w:tblGrid>
      <w:tr>
        <w:trPr>
          <w:trHeight w:val="221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сужденных по приговорам</w:t>
            </w:r>
          </w:p>
        </w:tc>
      </w:tr>
      <w:tr>
        <w:trPr>
          <w:trHeight w:val="20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23</w:t>
            </w:r>
          </w:p>
        </w:tc>
      </w:tr>
      <w:tr>
        <w:trPr>
          <w:trHeight w:val="20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92</w:t>
            </w:r>
          </w:p>
        </w:tc>
      </w:tr>
      <w:tr>
        <w:trPr>
          <w:trHeight w:val="20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310</w:t>
            </w:r>
          </w:p>
        </w:tc>
      </w:tr>
      <w:tr>
        <w:trPr>
          <w:trHeight w:val="20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24574</w:t>
            </w:r>
          </w:p>
        </w:tc>
      </w:tr>
      <w:tr>
        <w:trPr>
          <w:trHeight w:val="21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78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сходные и выровненные данные нанесите на график и сделайте выводы об адекватности синтезированной модели числа осужденных по приговорам в Рос</w:t>
        <w:softHyphen/>
        <w:t>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спользуя полученную модель, произведите прогнозирование возможного числа осужденных по приговорам в России в 20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0. Имеются следующие данные о товарообороте торгового объедине</w:t>
        <w:softHyphen/>
        <w:t>ния (в сопоставимых цепях) млн. руб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1344"/>
        <w:gridCol w:w="1450"/>
        <w:gridCol w:w="1277"/>
        <w:gridCol w:w="1416"/>
      </w:tblGrid>
      <w:tr>
        <w:trPr>
          <w:trHeight w:val="226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23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читать аналитические показатели (цепные и базисные): абсолютные приросты; темпы роста; темпы прироста; абсолютное значение 1% прироста и среднегодовой темп роста за 2004-2008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1. Имеются следующие данные о производстве продукции предпри</w:t>
        <w:softHyphen/>
        <w:t>ятиями объединения (в сопоставимых ценах), млн. руб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1094"/>
        <w:gridCol w:w="1085"/>
        <w:gridCol w:w="1090"/>
        <w:gridCol w:w="1090"/>
        <w:gridCol w:w="1094"/>
      </w:tblGrid>
      <w:tr>
        <w:trPr>
          <w:trHeight w:val="226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26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яда анализа динами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пределить показатели, характеризующие рост производства продукции по годам и к базисному 2004 год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бсолютные приросты; б) темпы роста; в) темпы приро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ределить для каждого года абсолютное значение 1% приро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едставить полученные данные в таблич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2. Добыча нефти (включая газовый конденсат) в России характеризуется следующими данными: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2"/>
        <w:gridCol w:w="672"/>
        <w:gridCol w:w="763"/>
        <w:gridCol w:w="773"/>
        <w:gridCol w:w="734"/>
        <w:gridCol w:w="782"/>
        <w:gridCol w:w="768"/>
        <w:gridCol w:w="782"/>
      </w:tblGrid>
      <w:tr>
        <w:trPr>
          <w:trHeight w:val="221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30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нефти,млн. тонн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показатели динамики добычи неф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Абсолютные приросты (снижения): темпы роста и темпы прироста (снижения) по годам и к 2003 году; абсолютное значение 1 %; прироста (снижения) для ка</w:t>
        <w:softHyphen/>
        <w:t>ждого г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реднегодовую добычу неф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реднегодовой темп роста и прироста (снижения) за 2003-2009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3. Имеются следующие статистические данные о рождаемости в Рос</w:t>
        <w:softHyphen/>
        <w:t>сии за 2000-2004гг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1"/>
        <w:gridCol w:w="864"/>
        <w:gridCol w:w="874"/>
        <w:gridCol w:w="878"/>
        <w:gridCol w:w="869"/>
        <w:gridCol w:w="864"/>
      </w:tblGrid>
      <w:tr>
        <w:trPr>
          <w:trHeight w:val="230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230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, тыс. челове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94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.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анализа рождаемости в России в 2000-2004 гг. опреде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Абсолютные и относительные изменения рождаемости за каждый год (цепные) и к 2000 году (базисные) ; полученные данные представить в таблич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реднегодовой уровень рождае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реднегодовой темп рождаемости за 2000-2004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строить график динамики рождае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4. Потребление электроэнергии в сельском хозяйстве характеризуется следующими данны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8"/>
        <w:gridCol w:w="851"/>
        <w:gridCol w:w="850"/>
        <w:gridCol w:w="851"/>
        <w:gridCol w:w="767"/>
        <w:gridCol w:w="792"/>
        <w:gridCol w:w="709"/>
      </w:tblGrid>
      <w:tr>
        <w:trPr>
          <w:trHeight w:val="240" w:hRule="atLeast"/>
        </w:trPr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35" w:hRule="atLeast"/>
        </w:trPr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оэнергии, млрд. квт./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анализа потребления электроэнергии в этот период определи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Абсолютные приросты, темпы роста и темпы прироста по годам и к 2004 г.; абсолютное значение прироста; полученные данные представить в таблич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реднегодовое потребление электроэнер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редне годовой темп роста и прироста потребления электроэнергии за 2004-2009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строить график динамики потребления электроэнергии за 2004-2009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0" w:name="__RefHeading___Toc303616072"/>
      <w:bookmarkEnd w:id="10"/>
      <w:r>
        <w:rPr>
          <w:rFonts w:cs="Times New Roman" w:ascii="Times New Roman" w:hAnsi="Times New Roman"/>
          <w:sz w:val="24"/>
        </w:rPr>
        <w:t>Тема 9. Экономические индекс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ексы - важнейший обобщающий показатель. С их помощью можно из</w:t>
        <w:softHyphen/>
        <w:t>мерить динамику социально-экономического явления за два или более периодов времени, динамику среднего показателя и сопоставить уровни явления в про</w:t>
        <w:softHyphen/>
        <w:t>странстве, по странам, экономическим районам, областям и т. д. Индексы ис</w:t>
        <w:softHyphen/>
        <w:t>пользуются для определения степени влияния изменений значений одних пока</w:t>
        <w:softHyphen/>
        <w:t>зателей на динамику других, а также для пересчета значений макроэкономиче</w:t>
        <w:softHyphen/>
        <w:t>ских показателей из фактических цен в сопоставим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стейший показатель, применяемый в индексном анализе, - индивиду</w:t>
        <w:softHyphen/>
        <w:t>альный индекс, который характеризует изменение во времени или в пространст</w:t>
        <w:softHyphen/>
        <w:t>ве отдельных однородных элементов совокупности. Например, индивидуальные индексы физического объема продукции, цен, себестоимости единицы продук</w:t>
        <w:softHyphen/>
        <w:t>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экономических расчетах чаще всего используются сводные, или общие, индексы, которые характеризуют изменение совокупности в цел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роение этих индексов является содержанием индексной методологии, в которой сложились две концепции: синтетическая и аналитическа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синтетической концепции особенность общих индексов состоит в том, что они выражают относительное изменение сложных явлений, отдельные части которых непосредственно несоизмеримы, и поэтому индексы - показатели синтетические.В соответствии с аналитической концепцией индексы трактуются как показатели, необходимые для измерения влияния изменения составных час</w:t>
        <w:softHyphen/>
        <w:t>тей, факторов сложного явления на изменение уровня этого явления. Поэтому индексной методологией предусматривается определение влияния каждого из факторов путем элиминирования влияния других факторов на уровень изучае</w:t>
        <w:softHyphen/>
        <w:t>мого явления. Такие индексы - показатели аналитическ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щие индексы строят для количественных и качественных показателей. В зависимости от цели исследования и наличия исходных данных используют раз</w:t>
        <w:softHyphen/>
        <w:t>личные формы построения общих индексов: агрегатную или средневзвешенну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построении агрегатного индекса необходимо решить проблему выбора весов, при этом руководствуются следующим правилом: если строится индекс количественного показателя, то веса берутся за базисный период; если строится индекс качественного показателя, то используются веса отчетного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ческой практике, помимо агрегатных, применяются средневзве</w:t>
        <w:softHyphen/>
        <w:t>шенные индексы: среднеарифметический и среднегармоническ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ексный метод служит также для изучения динамики средних величин и выявления факторов, влияющих на динамику средних. С этой целью исчисляет</w:t>
        <w:softHyphen/>
        <w:t>ся система взаимосвязанных индексов: переменного, постоянного состава и структурных сдви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екс переменного состава представляет собой отношение двух взве</w:t>
        <w:softHyphen/>
        <w:t>шенных средних величин с переменными весами, характеризующими изменение индексируемого (осредняемого) показател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ндекс переменного состава (</w:t>
      </w:r>
      <w:r>
        <w:rPr>
          <w:sz w:val="20"/>
          <w:szCs w:val="20"/>
        </w:rPr>
        <w:drawing>
          <wp:inline distT="0" distB="0" distL="0" distR="0">
            <wp:extent cx="323215" cy="23812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для качественных показателей имеет следующий вид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57300" cy="8382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личина этого индекса характеризует изменения средневзвешенной сред</w:t>
        <w:softHyphen/>
        <w:t>ней за счет влияния двух факторов: осредняемого показателя у отдельных еди</w:t>
        <w:softHyphen/>
        <w:t>ниц совокупности и структуры изучаемой совокуп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екс постоянного состава (1пс) учитывает изменения только индекси</w:t>
        <w:softHyphen/>
        <w:t>руемой величины, показывает средний размер изменения изучаемого показателя у единиц совокупности и выглядит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8990" cy="42862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расчета индекса постоянного состава можно использовать агрегатную форму индекс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8990" cy="86614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екс структурных сдвигов (Iстр.сда) характеризует влияние изменения структуры изучаемого явления на динамику среднего уровня индексируемого показателя и рассчитывается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99490" cy="86614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структурными изменениями понимается изменение доли отдельных групп единиц совокупности в общей их численности (d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индексах средних уровней в качестве весов могут быть взяты удельны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еса единиц совокупности </w:t>
      </w:r>
      <w:r>
        <w:rPr>
          <w:sz w:val="20"/>
          <w:szCs w:val="20"/>
        </w:rPr>
        <w:drawing>
          <wp:inline distT="0" distB="0" distL="0" distR="0">
            <wp:extent cx="713740" cy="4572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Тогда систему индексов можно записать в таком ви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04900" cy="86614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истема взаимосвязанных индексов имеет следующий вид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пер.с=Iп.с*Iстр.сд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изучении динамики социально-экономических явлений за некоторый интервал времени, включающий в себя более двух периодов времени, использу</w:t>
        <w:softHyphen/>
        <w:t>ется система индексов: цепные индексы с переменными весами; цепные индексы с постоянными весами, базисные индексы с переменными весами, базисные ин</w:t>
        <w:softHyphen/>
        <w:t>дексы с постоянными вес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сравнения (сопоставления) показателей в пространстве (по странам, экономическим районам, областям и т. п.) применяются территориальные ин</w:t>
        <w:softHyphen/>
        <w:t>декс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ыночной экономике особую роль играют индексы цен, которые позво</w:t>
        <w:softHyphen/>
        <w:t>ляют оценить динамику цен на товары, измерить инфляцию при макроэкономи</w:t>
        <w:softHyphen/>
        <w:t>ческих исследованиях, пересчитать важнейшие стоимостные показатели систе</w:t>
        <w:softHyphen/>
        <w:t>мы национальных счетов (СНС) из фактических цен в сопоставимые и др. Для решения различных задач могут быть использованы индексы цен Г. Пааше и Э. Ласпейреса. Весами в индексе Г. Пааше выступает количество продукции теку</w:t>
        <w:softHyphen/>
        <w:t>щего периода, а в индексе цен Э. Ласпейреса - количество продукции базисного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яя геометрическая из произведения двух агрегатных индексов цен Э. Ласпейреса и Г. Пааше представляет собой индекс цен И. Фише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ересчет в основных стоимостных показателях СНС из фактических цен в сопоставимые осуществляется с помощью индекса-дефлятора. В основе расчета индекса-дефлятора лежит формула Г. Пааше - агрегатная формула с текущими вес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еарифметические индексы чаще всего на практике применяются для расчета сводных индексов количественных показателей, а из качественных по</w:t>
        <w:softHyphen/>
        <w:t>казателей - индекс производительности труда Струмил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римере 1 известен розничный товарооборот базисного периода, но от</w:t>
        <w:softHyphen/>
        <w:t>сутствуют данные о товарообороте текущего периода; кроме того, известно из</w:t>
        <w:softHyphen/>
        <w:t>менение физического объема реализации в текущем периоде по сравнению с ба</w:t>
        <w:softHyphen/>
        <w:t>зисным. В таком случае среднеарифметический индекс физического объема реа</w:t>
        <w:softHyphen/>
        <w:t>лизации овощной продукции можно рассчитать по следующей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76300" cy="4572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 как iйq0 = q1 формула этого индекса преобразуется в форму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9940" cy="42862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е индексы физического объема для примера 1 равны: 0,935; 0,920; 1,0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313555" cy="4572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ли 96,4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изический объем реализации данных товаров в среднем снизился на 3,6%. Рассмотрим методику расчета индексов средних величин на конкретном прим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меются следующие исходные данные о реализации продукции торговыми предприятиями акционерного        общества (данные  условные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134"/>
        <w:gridCol w:w="1048"/>
        <w:gridCol w:w="1278"/>
        <w:gridCol w:w="1459"/>
        <w:gridCol w:w="744"/>
        <w:gridCol w:w="791"/>
        <w:gridCol w:w="702"/>
      </w:tblGrid>
      <w:tr>
        <w:trPr>
          <w:trHeight w:val="37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графы, тыс руб.</w:t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, руб.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228600"/>
                  <wp:effectExtent l="0" t="0" r="0" b="0"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1925" cy="228600"/>
                  <wp:effectExtent l="0" t="0" r="0" b="0"/>
                  <wp:docPr id="12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8" t="-158" r="-2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, руб.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0975" cy="228600"/>
                  <wp:effectExtent l="0" t="0" r="0" b="0"/>
                  <wp:docPr id="12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ано, шт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2400" cy="219075"/>
                  <wp:effectExtent l="0" t="0" r="0" b="0"/>
                  <wp:docPr id="12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7" t="-167" r="-2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3215" cy="228600"/>
                  <wp:effectExtent l="0" t="0" r="0" b="0"/>
                  <wp:docPr id="12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5115" cy="219075"/>
                  <wp:effectExtent l="0" t="0" r="0" b="0"/>
                  <wp:docPr id="12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228600"/>
                  <wp:effectExtent l="0" t="0" r="0" b="0"/>
                  <wp:docPr id="12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</w:tr>
      <w:tr>
        <w:trPr>
          <w:trHeight w:val="4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</w:tr>
      <w:tr>
        <w:trPr>
          <w:trHeight w:val="1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7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м индекс цен переменного состава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362200" cy="8382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ли 97,9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таблицы видно, что цена продукции на каждом предприятии в отчетном периоде по сравнению с базисным возросла. В целом же по АО средняя цена снизилась на 2,1% (97,9 100). Это объясняется влиянием изменения структуры реализации продукции по торговым предприятиям, входящим в состав АО. В ба</w:t>
        <w:softHyphen/>
        <w:t>зисном периоде по более высокой цене продавали продукции в 2 раза больше, в отчетном периоде наоборот увеличился объем продаж продукции по более низ</w:t>
        <w:softHyphen/>
        <w:t>кой це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читаем индекс структурных сдвиг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371725" cy="8382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ли 89,6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ервая часть приведенной формулы </w:t>
      </w:r>
      <w:r>
        <w:rPr>
          <w:sz w:val="20"/>
          <w:szCs w:val="20"/>
        </w:rPr>
        <w:drawing>
          <wp:inline distT="0" distB="0" distL="0" distR="0">
            <wp:extent cx="609600" cy="485775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позволяет ответить на вопрос, какой была бы средняя цена в отчетном периоде, если бы цены на каждом предприятии сохранились на базисном уровне. Вторая часть формулы </w:t>
      </w:r>
      <w:r>
        <w:rPr>
          <w:sz w:val="20"/>
          <w:szCs w:val="20"/>
        </w:rPr>
        <w:drawing>
          <wp:inline distT="0" distB="0" distL="0" distR="0">
            <wp:extent cx="628650" cy="48577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7" t="-75" r="-5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отражает фактическую среднюю цену базисного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читанный индекс показал, что за счет структурных сдвигов цены сни</w:t>
        <w:softHyphen/>
        <w:t>зились на 10,4% (89,61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м индекс фиксированного или постоянного состава, который не учитывает изменение структуры продаж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866900" cy="428625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ли 109,2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екс цен фиксированного состава равен 109,3%, что позволяет сделать следующий вывод: если бы структура продаж продукции по предприятиям АО не изменилась, средняя цена возросла бы на 9,3%. Однако это не произошло, так как влияние структурных сдвигов оказалось сильне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ду данными индексами существует следующая взаимосвяз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38225" cy="238125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,093 = 0,896 *0,97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2.4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1.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7"/>
        <w:gridCol w:w="1554"/>
        <w:gridCol w:w="7"/>
        <w:gridCol w:w="1346"/>
        <w:gridCol w:w="7"/>
        <w:gridCol w:w="1446"/>
        <w:gridCol w:w="7"/>
        <w:gridCol w:w="1731"/>
        <w:gridCol w:w="7"/>
      </w:tblGrid>
      <w:tr>
        <w:trPr>
          <w:trHeight w:val="302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</w:t>
              <w:softHyphen/>
              <w:t>ные товары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 ед.,тыс. руб.</w:t>
            </w:r>
          </w:p>
        </w:tc>
      </w:tr>
      <w:tr>
        <w:trPr>
          <w:trHeight w:val="192" w:hRule="atLeas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</w:tc>
      </w:tr>
      <w:tr>
        <w:trPr>
          <w:trHeight w:val="202" w:hRule="atLeast"/>
        </w:trPr>
        <w:tc>
          <w:tcPr>
            <w:tcW w:w="21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197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02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16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е и общий индексы физического объе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Индивидуальные и общий индексы цен 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Общий индекс товарооборота в фактических це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Сумму экономического эффекта, полученную в отчетном периоде от измене</w:t>
        <w:softHyphen/>
        <w:t>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Имеются следующие данные о реализации овощей и ценах на рын</w:t>
        <w:softHyphen/>
        <w:t>ках города М: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3"/>
        <w:gridCol w:w="1486"/>
        <w:gridCol w:w="1"/>
        <w:gridCol w:w="2125"/>
        <w:gridCol w:w="1"/>
        <w:gridCol w:w="1700"/>
        <w:gridCol w:w="1"/>
        <w:gridCol w:w="2196"/>
        <w:gridCol w:w="3"/>
      </w:tblGrid>
      <w:tr>
        <w:trPr>
          <w:trHeight w:val="21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</w:tr>
      <w:tr>
        <w:trPr>
          <w:trHeight w:val="19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</w:tc>
      </w:tr>
      <w:tr>
        <w:trPr>
          <w:trHeight w:val="360" w:hRule="atLeast"/>
        </w:trPr>
        <w:tc>
          <w:tcPr>
            <w:tcW w:w="2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1кг.. тыс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 1 кг., тыс. руб</w:t>
            </w:r>
          </w:p>
        </w:tc>
      </w:tr>
      <w:tr>
        <w:trPr>
          <w:trHeight w:val="19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0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0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.На основе приведенных данный 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индивидуальные индексы цен и физического объе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бщий индекс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бщий индекс физического объе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бщую сумму экономического эффекта, которую получило население при покупке данных продуктов в отчетном периоде по измененным цен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окажите взаимосвязь между вычисленными в пунктах 16) и 1в) индекс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Имеются следующие данные о продаже продукта А на рынках го</w:t>
        <w:softHyphen/>
        <w:t>р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2"/>
        <w:gridCol w:w="8"/>
        <w:gridCol w:w="1824"/>
        <w:gridCol w:w="15"/>
        <w:gridCol w:w="1715"/>
        <w:gridCol w:w="4"/>
        <w:gridCol w:w="1400"/>
        <w:gridCol w:w="15"/>
        <w:gridCol w:w="1965"/>
        <w:gridCol w:w="8"/>
      </w:tblGrid>
      <w:tr>
        <w:trPr>
          <w:trHeight w:val="21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</w:t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202" w:hRule="atLeast"/>
        </w:trPr>
        <w:tc>
          <w:tcPr>
            <w:tcW w:w="1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т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 1 кг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 1</w:t>
            </w:r>
          </w:p>
        </w:tc>
      </w:tr>
      <w:tr>
        <w:trPr>
          <w:trHeight w:val="19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0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е приведенных данных 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екс цен постоянного соста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ндекс цен переменного соста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Индекс структурных сдви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Изменение средней цены (в абсолютных величинах) в июне месяце по рынкам города в целом за счет действия отдельных факт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4. Имеются следующие данные о реализации товаров в ряде коммер</w:t>
        <w:softHyphen/>
        <w:t>ческих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2"/>
        <w:gridCol w:w="1970"/>
        <w:gridCol w:w="1874"/>
        <w:gridCol w:w="3261"/>
      </w:tblGrid>
      <w:tr>
        <w:trPr>
          <w:trHeight w:val="413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товаров в фактических це</w:t>
              <w:softHyphen/>
              <w:t>нах, млн. руб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 июле по сравне</w:t>
              <w:softHyphen/>
              <w:t>нию с июнем, в %</w:t>
            </w:r>
          </w:p>
        </w:tc>
      </w:tr>
      <w:tr>
        <w:trPr>
          <w:trHeight w:val="322" w:hRule="atLeast"/>
        </w:trPr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юн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юле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.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</w:t>
            </w:r>
          </w:p>
        </w:tc>
      </w:tr>
      <w:tr>
        <w:trPr>
          <w:trHeight w:val="202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221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й и общие индексы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щий индекс товарооборота в фактических це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бщий индекс физического объема, используя взаимосвязь индексов товаров и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щую сумму экономического эффекта от изменения цен, полученного насе</w:t>
        <w:softHyphen/>
        <w:t>лением при покупке этих това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5. Товарооборот (в фактических ценах) возрос в отчетном периоде по сравнению с базисным на 20 %, цены на реализованные товары возросли при этом на 30 %. Определите индекс физического объема товарооборо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и № 6. При росте товарооборота (в фактических ценах) в отчетном пе</w:t>
        <w:softHyphen/>
        <w:t>риоде но сравнению с базисным на 15 % физический объем проданной товарной массы сократился на 17% Определите индекс изменения цен на проданные при этом това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7. При сокращении в отчетном периоде по сравнению с базисным физическою объемы реализации товара на 17% и росте цен в среднем на 26% определите индекс товарооборота в фактических це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8. Имеются следующие данны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3"/>
        <w:gridCol w:w="1567"/>
        <w:gridCol w:w="1587"/>
        <w:gridCol w:w="3650"/>
      </w:tblGrid>
      <w:tr>
        <w:trPr>
          <w:trHeight w:val="413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 в фактических ценах,, млн. руб.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о 2-м квартале по сравнению с 1 кварталом, %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тере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</w:tr>
      <w:tr>
        <w:trPr>
          <w:trHeight w:val="211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</w:tr>
      <w:tr>
        <w:trPr>
          <w:trHeight w:val="221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и, носк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щую сумму экономического эффекта от изменения цен. Задача №9 Имеются следующие данны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7"/>
        <w:gridCol w:w="1612"/>
        <w:gridCol w:w="1768"/>
        <w:gridCol w:w="4133"/>
      </w:tblGrid>
      <w:tr>
        <w:trPr>
          <w:trHeight w:val="42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товаров в ценах соответ</w:t>
              <w:softHyphen/>
              <w:t>ствующего периода, млн. руб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 отчетном перио</w:t>
              <w:softHyphen/>
              <w:t>де по сравнению с базисным, %</w:t>
            </w:r>
          </w:p>
        </w:tc>
      </w:tr>
      <w:tr>
        <w:trPr>
          <w:trHeight w:val="21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               ~~</w:t>
            </w:r>
          </w:p>
        </w:tc>
      </w:tr>
      <w:tr>
        <w:trPr>
          <w:trHeight w:val="21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</w:tr>
      <w:tr>
        <w:trPr>
          <w:trHeight w:val="235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щую сумму экономического эффекта от измене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0. Имеются следующи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5"/>
        <w:gridCol w:w="1418"/>
        <w:gridCol w:w="1701"/>
        <w:gridCol w:w="3227"/>
      </w:tblGrid>
      <w:tr>
        <w:trPr>
          <w:trHeight w:val="413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товаров в факти</w:t>
              <w:softHyphen/>
              <w:t>ческих ценах, млн. руб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о 2 квартале по сравнению с 1 кварталом, %</w:t>
            </w:r>
          </w:p>
        </w:tc>
      </w:tr>
      <w:tr>
        <w:trPr>
          <w:trHeight w:val="211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</w:tr>
      <w:tr>
        <w:trPr>
          <w:trHeight w:val="211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</w:tr>
      <w:tr>
        <w:trPr>
          <w:trHeight w:val="226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щую сумму экономического эффекта от измене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1. Имеются следующие данны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0"/>
        <w:gridCol w:w="2127"/>
        <w:gridCol w:w="2045"/>
        <w:gridCol w:w="4271"/>
      </w:tblGrid>
      <w:tr>
        <w:trPr>
          <w:trHeight w:val="418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 в фа млн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ических ценах, руб.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 отчетном перио</w:t>
              <w:softHyphen/>
              <w:t>де по сравнению с базисным, %</w:t>
            </w:r>
          </w:p>
        </w:tc>
      </w:tr>
      <w:tr>
        <w:trPr>
          <w:trHeight w:val="206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яные това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</w:tr>
      <w:tr>
        <w:trPr>
          <w:trHeight w:val="202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овые това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</w:tr>
      <w:tr>
        <w:trPr>
          <w:trHeight w:val="226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из лавса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бщую сумму экономического эффекта от измене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2. Имеются следующие данны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843"/>
        <w:gridCol w:w="1701"/>
        <w:gridCol w:w="3544"/>
      </w:tblGrid>
      <w:tr>
        <w:trPr>
          <w:trHeight w:val="422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 в фактических ценах, млн. руб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 отчетном периоде по сравнению с базисным, %</w:t>
            </w:r>
          </w:p>
        </w:tc>
      </w:tr>
      <w:tr>
        <w:trPr>
          <w:trHeight w:val="197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проду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</w:tr>
      <w:tr>
        <w:trPr>
          <w:trHeight w:val="197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проду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</w:tr>
      <w:tr>
        <w:trPr>
          <w:trHeight w:val="216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ейные проду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бщую сумму экономического эффекта от измене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1" w:name="__RefHeading___Toc303616073"/>
      <w:bookmarkEnd w:id="11"/>
      <w:r>
        <w:rPr>
          <w:rFonts w:cs="Times New Roman" w:ascii="Times New Roman" w:hAnsi="Times New Roman"/>
          <w:sz w:val="24"/>
        </w:rPr>
        <w:t>Тема 10. Изучение связи статистических показател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Методы корреляционно - регрессионного анализа связей показателей правов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более разработанной в теории статистики является методология пар</w:t>
        <w:softHyphen/>
        <w:t>ной корреляции, рассматривающая влияние вариации факторного признака х на результативный 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снову выявления и установления аналитической формы связи положе</w:t>
        <w:softHyphen/>
        <w:t>но применение в анализе исходной информации математических функций. При изучении связей показателей применяются уравнения прямолинейной и криво</w:t>
        <w:softHyphen/>
        <w:t>линейной связ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ямолинейная - </w:t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838200" cy="2286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логарифмическая- </w:t>
        <w:tab/>
        <w:tab/>
      </w:r>
      <w:r>
        <w:rPr>
          <w:sz w:val="20"/>
          <w:szCs w:val="20"/>
        </w:rPr>
        <w:drawing>
          <wp:inline distT="0" distB="0" distL="0" distR="0">
            <wp:extent cx="999490" cy="2286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оказательная - </w:t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771525" cy="23812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епенная- </w:t>
        <w:tab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647700" cy="238125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раболическая - </w:t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1238250" cy="238125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иперболическая -        </w:t>
        <w:tab/>
        <w:tab/>
      </w:r>
      <w:r>
        <w:rPr>
          <w:sz w:val="20"/>
          <w:szCs w:val="20"/>
        </w:rPr>
        <w:drawing>
          <wp:inline distT="0" distB="0" distL="0" distR="0">
            <wp:extent cx="894715" cy="39052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шение математических уравнений связи предполагает вычисление по исход</w:t>
        <w:softHyphen/>
        <w:t>ным данным их параметров. Это осуществляется способом выравнивания эмпи</w:t>
        <w:softHyphen/>
        <w:t>рических данных методом наименьших квадратов. В основу этого метода поло</w:t>
        <w:softHyphen/>
        <w:t xml:space="preserve">жено требование минимальности сумм квадратов отклонений импирических данных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у, от выровненных</w:t>
      </w:r>
      <w:r>
        <w:rPr>
          <w:sz w:val="20"/>
          <w:szCs w:val="20"/>
        </w:rPr>
        <w:drawing>
          <wp:inline distT="0" distB="0" distL="0" distR="0">
            <wp:extent cx="199390" cy="238125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51890" cy="2667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менительно к совокупности у которых п&lt; 30 для проверки типичности параметров уравнения регрессии используется t - критерий Стьюдента. При этом вычисляется фактические значения t - критер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параметра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14400" cy="46609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параметра   </w:t>
      </w:r>
      <w:r>
        <w:rPr>
          <w:sz w:val="20"/>
          <w:szCs w:val="20"/>
        </w:rPr>
        <w:drawing>
          <wp:inline distT="0" distB="0" distL="0" distR="0">
            <wp:extent cx="152400" cy="219075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38225" cy="46609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      </w:t>
      </w:r>
      <w:r>
        <w:rPr>
          <w:sz w:val="20"/>
          <w:szCs w:val="20"/>
        </w:rPr>
        <w:drawing>
          <wp:inline distT="0" distB="0" distL="0" distR="0">
            <wp:extent cx="1219200" cy="4953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среднеквадратическое отклонение результативного признака 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от выровненных значений </w:t>
      </w:r>
      <w:r>
        <w:rPr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171575" cy="4953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реднеквадратическое отклонение факторного признака </w:t>
      </w:r>
      <w:r>
        <w:rPr>
          <w:sz w:val="20"/>
          <w:szCs w:val="20"/>
        </w:rPr>
        <w:drawing>
          <wp:inline distT="0" distB="0" distL="0" distR="0">
            <wp:extent cx="152400" cy="2286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 общей средней </w:t>
      </w:r>
      <w:r>
        <w:rPr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лученные факторные значения    </w:t>
      </w:r>
      <w:r>
        <w:rPr>
          <w:sz w:val="20"/>
          <w:szCs w:val="20"/>
        </w:rPr>
        <w:drawing>
          <wp:inline distT="0" distB="0" distL="0" distR="0">
            <wp:extent cx="180975" cy="238125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61925" cy="238125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сравнивают с критерием t , которые получают по таблице Стьюдента с учетом принятого уровня значимости а и числа степеней свободы k . Полученные в анализе корреляционной связи па</w:t>
        <w:softHyphen/>
        <w:t>раметры уравнения регрессии признаются типичными, если t фактическое больше t критическог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6275" cy="23812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верка параметрической значимости синтезированных в корреляцион</w:t>
        <w:softHyphen/>
        <w:t>но-регрессионном анализе математических моделей осуществляется по средст</w:t>
        <w:softHyphen/>
        <w:t>вам показателей тесноты связей между признаками х и у . Для статистической оценки тесноты связи применяются следующие показатели вариа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щая дисперсия результативного признака </w:t>
      </w:r>
      <w:r>
        <w:rPr>
          <w:sz w:val="20"/>
          <w:szCs w:val="20"/>
        </w:rPr>
        <w:drawing>
          <wp:inline distT="0" distB="0" distL="0" distR="0">
            <wp:extent cx="199390" cy="257175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8" t="-142" r="-17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отображающая совокупность слияния всех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38225" cy="428625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 Факторная дисперсия результативного признака   </w:t>
      </w:r>
      <w:r>
        <w:rPr>
          <w:sz w:val="20"/>
          <w:szCs w:val="20"/>
        </w:rPr>
        <w:drawing>
          <wp:inline distT="0" distB="0" distL="0" distR="0">
            <wp:extent cx="238125" cy="257175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ображающая вариацию y только от воздействия изучаемого фактора 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04900" cy="44704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формуле отклонения </w:t>
      </w:r>
      <w:r>
        <w:rPr>
          <w:sz w:val="20"/>
          <w:szCs w:val="20"/>
        </w:rPr>
        <w:drawing>
          <wp:inline distT="0" distB="0" distL="0" distR="0">
            <wp:extent cx="523240" cy="238125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характеризуют колеблемость выравненных значений </w:t>
      </w: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 их общей средней величины</w:t>
      </w:r>
      <w:r>
        <w:rPr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Остаточная дисперсия </w:t>
      </w:r>
      <w:r>
        <w:rPr>
          <w:sz w:val="20"/>
          <w:szCs w:val="20"/>
        </w:rPr>
        <w:drawing>
          <wp:inline distT="0" distB="0" distL="0" distR="0">
            <wp:extent cx="199390" cy="238125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отображающая вариацию результативного признакам от всех прочих, кроме х,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56640" cy="44704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формуле отклонения </w:t>
      </w:r>
      <w:r>
        <w:rPr>
          <w:sz w:val="20"/>
          <w:szCs w:val="20"/>
        </w:rPr>
        <w:drawing>
          <wp:inline distT="0" distB="0" distL="0" distR="0">
            <wp:extent cx="523240" cy="238125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характеризуют колеблимость имперических (фактических) значений результативного признака у от всех выравненных значений </w:t>
      </w:r>
      <w:r>
        <w:rPr>
          <w:sz w:val="20"/>
          <w:szCs w:val="20"/>
        </w:rPr>
        <w:drawing>
          <wp:inline distT="0" distB="0" distL="0" distR="0">
            <wp:extent cx="199390" cy="238125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отношение между факторной </w:t>
      </w:r>
      <w:r>
        <w:rPr>
          <w:sz w:val="20"/>
          <w:szCs w:val="20"/>
        </w:rPr>
        <w:drawing>
          <wp:inline distT="0" distB="0" distL="0" distR="0">
            <wp:extent cx="238125" cy="257175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 общий </w:t>
      </w:r>
      <w:r>
        <w:rPr>
          <w:sz w:val="20"/>
          <w:szCs w:val="20"/>
        </w:rPr>
        <w:drawing>
          <wp:inline distT="0" distB="0" distL="0" distR="0">
            <wp:extent cx="238125" cy="26670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дисперсиями характеризует меру тесноты связи между признаками х и 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2 - называется индексом детерминации, который показывает какая часть общей вариации результативного признака y объясняется изучаемым фактором 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 «Правила сложения дисперсий» получим формулу индекса корре</w:t>
        <w:softHyphen/>
        <w:t>ляции, которая имеет следующий ви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33450" cy="53340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прямолинейной форме связи показатель тесноты связи определяется по формуле линейного коэффициента корреляции r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96185" cy="485775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нейный коэффициент корреляции r равен индексу корреляции R только при прямолинейной связ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оценки значимости коэффициента корреляции r применяется t - критерий Стьюдента. При этом определяется фактическое значение критерия </w:t>
      </w:r>
      <w:r>
        <w:rPr>
          <w:sz w:val="20"/>
          <w:szCs w:val="20"/>
        </w:rPr>
        <w:drawing>
          <wp:inline distT="0" distB="0" distL="0" distR="0">
            <wp:extent cx="142875" cy="219075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47090" cy="44704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ычисленные по данной формуле значения </w:t>
      </w:r>
      <w:r>
        <w:rPr>
          <w:sz w:val="20"/>
          <w:szCs w:val="20"/>
        </w:rPr>
        <w:drawing>
          <wp:inline distT="0" distB="0" distL="0" distR="0">
            <wp:extent cx="142875" cy="219075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равнивается с критерием </w:t>
      </w:r>
      <w:r>
        <w:rPr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который берется из таблицы значений t Стьюдента с учетом заданного уровня значимости а и числа степеней свободы к. Если </w:t>
      </w:r>
      <w:r>
        <w:rPr>
          <w:sz w:val="20"/>
          <w:szCs w:val="20"/>
        </w:rPr>
        <w:drawing>
          <wp:inline distT="0" distB="0" distL="0" distR="0">
            <wp:extent cx="142875" cy="219075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&gt;</w:t>
      </w:r>
      <w:r>
        <w:rPr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 величина коэффици</w:t>
        <w:softHyphen/>
        <w:t>ента корреляции признается существенной.</w:t>
      </w:r>
    </w:p>
    <w:p>
      <w:pPr>
        <w:pStyle w:val="Normal"/>
        <w:jc w:val="both"/>
        <w:rPr/>
      </w:pPr>
      <w:r>
        <w:rPr>
          <w:sz w:val="20"/>
          <w:szCs w:val="20"/>
        </w:rPr>
        <w:t>Для оценки значимости индекс корреляции R применяется F- критерий Фи</w:t>
        <w:softHyphen/>
        <w:t xml:space="preserve">шера. Фактическое значение критерия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38250" cy="41910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m - число параметров уравнения регре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еличина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равнивается с критерием значимости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, которые опреде</w:t>
        <w:softHyphen/>
        <w:t>ляются по таблице F-критерия с учетом принятого уровня значимости а и числа степеней своб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8015" cy="219075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676275" cy="219075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&gt;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 величина индекса корреляции признается существенной 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 статистический совокупности большого объема вместо таблицы рас</w:t>
        <w:softHyphen/>
        <w:t>пределения Стьюдента пользуются таблицей интеграла Лапласа. При уровне значимости а = 0,05 табличная величина t=2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 значению показателя тесноты связи можно по средством t - критерия произвести оценку значимости коэффициента регрессии </w:t>
      </w:r>
      <w:r>
        <w:rPr>
          <w:sz w:val="20"/>
          <w:szCs w:val="20"/>
        </w:rPr>
        <w:drawing>
          <wp:inline distT="0" distB="0" distL="0" distR="0">
            <wp:extent cx="152400" cy="219075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13790" cy="52324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равнивая исчисленное по данной формуле значение </w:t>
      </w:r>
      <w:r>
        <w:rPr>
          <w:sz w:val="20"/>
          <w:szCs w:val="20"/>
        </w:rPr>
        <w:drawing>
          <wp:inline distT="0" distB="0" distL="0" distR="0">
            <wp:extent cx="161925" cy="238125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 табличным </w:t>
      </w:r>
      <w:r>
        <w:rPr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получают заключение о существенности основного параметра уравнения связи - коэффициента регрессии   </w:t>
      </w:r>
      <w:r>
        <w:rPr>
          <w:sz w:val="20"/>
          <w:szCs w:val="20"/>
        </w:rPr>
        <w:drawing>
          <wp:inline distT="0" distB="0" distL="0" distR="0">
            <wp:extent cx="152400" cy="219075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требности социальной практики требуют разработки методов количест</w:t>
        <w:softHyphen/>
        <w:t>венного описания социальных процессов, позволяющих точно регистрировать не только количественные, но и качественные фактор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енденция к использованию статистических методов в социальных иссле</w:t>
        <w:softHyphen/>
        <w:t>дований вызвала к жизни, ряд специфических проблем, в частности проблему измерение тесноты связ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исследовании степени тесноты связи между качественными призна</w:t>
        <w:softHyphen/>
        <w:t>ками, каждый из которых представлен в виде альтернативных признаков, воз</w:t>
        <w:softHyphen/>
        <w:t>можно использование «тетрахорических показателей». Тогда расчетная таблица состоит из четырех ячеек, обозначаемых буквами а, Ь, с, d Каждая из клеток со</w:t>
        <w:softHyphen/>
        <w:t xml:space="preserve">ответствует известной альтернативе того или другого призна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8.</w:t>
      </w:r>
    </w:p>
    <w:tbl>
      <w:tblPr>
        <w:tblW w:w="35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5"/>
        <w:gridCol w:w="1059"/>
        <w:gridCol w:w="1209"/>
      </w:tblGrid>
      <w:tr>
        <w:trPr>
          <w:trHeight w:val="226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6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6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такого ряда таблиц построен ряд показателей: коэффициент ассоциации Д. Юла и коэффициент контингенции К. Пирс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эффициент ассоциации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определяется по форму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66140" cy="390525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a, b,c,d- коэффициенты четырехклеточной таблицы</w:t>
      </w:r>
    </w:p>
    <w:p>
      <w:pPr>
        <w:pStyle w:val="Normal"/>
        <w:jc w:val="both"/>
        <w:rPr/>
      </w:pPr>
      <w:r>
        <w:rPr>
          <w:sz w:val="20"/>
          <w:szCs w:val="20"/>
        </w:rPr>
        <w:t>В тех случаях, когда один из показателей четырехклеточной таблицы от</w:t>
        <w:softHyphen/>
        <w:t xml:space="preserve">сутствует, величина коэффициента ассоциации будет равна единице. Коэффициент контингенции, </w:t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ется по формуле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33600" cy="44704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a, b,c,d- коэффициенты четырехклеточной таблиц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контингенции изменяется от +1 до -1, но всегда меньше ко</w:t>
        <w:softHyphen/>
        <w:t>эффициента ассоци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тесноты связи как между количественными, так и каче</w:t>
        <w:softHyphen/>
        <w:t>ственными признаками при условии, что значения этих признаков могут быть упорядочены или проранжированы по степени убывания или возрастания при</w:t>
        <w:softHyphen/>
        <w:t>знака, может быть использован коэффициент Спирмена, который рассчитывается но следующей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3000" cy="44704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  <w:tab/>
      </w:r>
      <w:r>
        <w:rPr>
          <w:sz w:val="20"/>
          <w:szCs w:val="20"/>
        </w:rPr>
        <w:drawing>
          <wp:inline distT="0" distB="0" distL="0" distR="0">
            <wp:extent cx="190500" cy="238125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квадраты разности рангов, связанных величинами х и у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- число наблюдений (число пар рангов). Когда каждый из качественных признаков состоит из более чем двух групп, то для определения тесноты связи можно применить коэффициент взаимной со</w:t>
        <w:softHyphen/>
        <w:t>пряженности К. Пирсона и А. А. Чупрова. Коэффициент К. Пирсона вычисляет</w:t>
        <w:softHyphen/>
        <w:t>ся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8990" cy="485775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оказатель взаимной сопряжен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статочно высокое значение С указывает на наличие связи между иссле</w:t>
        <w:softHyphen/>
        <w:t>дуемыми признак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взаимной сопряженности А. А. Чупрова вычисляется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52324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90500" cy="219075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число групп по колонкам;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число групп по строк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н изменяется от 0 до 1.Для качественной оценки тесноты связи можно вос</w:t>
        <w:softHyphen/>
        <w:t>пользоваться таблицей (по шкале Четдо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3"/>
        <w:gridCol w:w="992"/>
        <w:gridCol w:w="1418"/>
        <w:gridCol w:w="1276"/>
        <w:gridCol w:w="1275"/>
        <w:gridCol w:w="1560"/>
      </w:tblGrid>
      <w:tr>
        <w:trPr>
          <w:trHeight w:val="240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тесноты св 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-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-0,99</w:t>
            </w:r>
          </w:p>
        </w:tc>
      </w:tr>
      <w:tr>
        <w:trPr>
          <w:trHeight w:val="250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илы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ма высока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ные зад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ние №1 Исследуйте корреляционную зависимость между ростом человека и размером обуви по следующим сведениям: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с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ув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2. Определите тесноту связи между среднечасовой выработкой рабочего и количеством рабочих дней в месяце, исходя из следующий данных:</w:t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 выработка рабоч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З.Исследуйте корреляционную зависимость между ростом человека и длиной его шага по приведенным данны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 с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шага,с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4.0пределите тесноту связи между воспитанием в семье и детской преступностью по результатам обследования 400 семей.</w:t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26"/>
        <w:gridCol w:w="2372"/>
        <w:gridCol w:w="67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 семье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ность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ргались привод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вергались привод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5.Определите коэффициент корреляции, характеризующий тесноту связи между производственной мощностью и себестоимостью продукции, исходя из следующих данных:</w:t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2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21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в год, тыс.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26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1т, руб.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6. Имеется информация по данным статистической отчетности о ра</w:t>
        <w:softHyphen/>
        <w:t>боте пятнадцати судей (количество рассмотренных под их председательством уголовных дел и процент приговоров, не подвергнутых изменению или отмене). Необходимо оценить характер и тесноту связи между загруженностью суда и качеством судопроизводства (см.ниж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ценки связи между показателями определите коэффициент корреля</w:t>
        <w:softHyphen/>
        <w:t>ции рангов (Спирмена). Поясните значение исчисленного статистического пока</w:t>
        <w:softHyphen/>
        <w:t>зателя;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416"/>
        <w:gridCol w:w="416"/>
        <w:gridCol w:w="516"/>
        <w:gridCol w:w="516"/>
        <w:gridCol w:w="416"/>
        <w:gridCol w:w="516"/>
        <w:gridCol w:w="516"/>
        <w:gridCol w:w="416"/>
        <w:gridCol w:w="516"/>
        <w:gridCol w:w="516"/>
        <w:gridCol w:w="416"/>
      </w:tblGrid>
      <w:tr>
        <w:trPr/>
        <w:tc>
          <w:tcPr>
            <w:tcW w:w="7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ссмотренных де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7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риговоров оставшихся не отмененными и неизмененны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7. При изучении характеристики лиц, совершивших присвоение вве</w:t>
        <w:softHyphen/>
        <w:t>ренного имущества в России до 2004 г., получены следующее данные по социальной принадлежности и по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946"/>
        <w:gridCol w:w="958"/>
        <w:gridCol w:w="594"/>
      </w:tblGrid>
      <w:tr>
        <w:trPr>
          <w:trHeight w:val="230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ринадлежност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11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5</w:t>
            </w:r>
          </w:p>
        </w:tc>
      </w:tr>
      <w:tr>
        <w:trPr>
          <w:trHeight w:val="206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8</w:t>
            </w:r>
          </w:p>
        </w:tc>
      </w:tr>
      <w:tr>
        <w:trPr>
          <w:trHeight w:val="230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ценки связи между показателями 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эффициент ассоци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эффициент контингенции. Поясните значение вычисленных статистических показ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8.Имеется информация об осужденных по приговорам, вступившим в законную силу, по отдельным видам преступлений и социальной принадлеж</w:t>
        <w:softHyphen/>
        <w:t>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6"/>
        <w:gridCol w:w="779"/>
        <w:gridCol w:w="990"/>
        <w:gridCol w:w="1111"/>
        <w:gridCol w:w="942"/>
        <w:gridCol w:w="780"/>
      </w:tblGrid>
      <w:tr>
        <w:trPr>
          <w:trHeight w:val="221" w:hRule="atLeast"/>
        </w:trPr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ступлений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ринадлежност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ник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0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23</w:t>
            </w:r>
          </w:p>
        </w:tc>
      </w:tr>
      <w:tr>
        <w:trPr>
          <w:trHeight w:val="20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еж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32</w:t>
            </w:r>
          </w:p>
        </w:tc>
      </w:tr>
      <w:tr>
        <w:trPr>
          <w:trHeight w:val="20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могательств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</w:t>
            </w:r>
          </w:p>
        </w:tc>
      </w:tr>
      <w:tr>
        <w:trPr>
          <w:trHeight w:val="197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ж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2</w:t>
            </w:r>
          </w:p>
        </w:tc>
      </w:tr>
      <w:tr>
        <w:trPr>
          <w:trHeight w:val="216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4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33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тесноты связи между видами преступлений и социальной принадлежностью преступников определите коэффициент взаимной сопряжен</w:t>
        <w:softHyphen/>
        <w:t>ности К.Пирсона и А.А.Чупр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а № 9 . При контрольной проверке качества поступившей в торговлю партии товара получены следующие данные об удельных весах стандартной продукции по категориям: 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7"/>
        <w:gridCol w:w="2125"/>
        <w:gridCol w:w="2313"/>
        <w:gridCol w:w="594"/>
      </w:tblGrid>
      <w:tr>
        <w:trPr>
          <w:trHeight w:val="221" w:hRule="atLeast"/>
        </w:trPr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дукции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97" w:hRule="atLeas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продукц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ая продукц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тесноты связи между категорией продукции и ее качест</w:t>
        <w:softHyphen/>
        <w:t>вом найдите коэффициент взаимосвязи К.Пирсона и А.А.Чупрова. Поясните значение исчисленных показ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10. Получена следующая информация по магазинам торговой ассо-циации за отчетный период:__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1275"/>
        <w:gridCol w:w="1926"/>
      </w:tblGrid>
      <w:tr>
        <w:trPr>
          <w:trHeight w:val="2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агаз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ржки обращения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0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2                </w:t>
            </w:r>
          </w:p>
        </w:tc>
      </w:tr>
      <w:tr>
        <w:trPr>
          <w:trHeight w:val="20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0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0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26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ценки связи между показателями объема товарооборота и суммой издержек обращения определите коэффициент корреляции рангов (Спирмен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ясните значение исчисленного статистического показ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11. Определите коэффициент корреляции, характеризующий тесно</w:t>
        <w:softHyphen/>
        <w:t xml:space="preserve">ту связи между производственной мощностью и себестоимостью продукции, исходя из следующих данны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1т.р.у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2. Имеются следующие данные о стаже работы (лет,х )рабочих одного из заводов и выработке одного рабочего за смену (штук,y)</w:t>
      </w:r>
    </w:p>
    <w:tbl>
      <w:tblPr>
        <w:tblW w:w="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читая, что связь линейная, исчислить уравнение корреляционной связи между стажем работы и выработкой, а также линейный коэффициент корреля</w:t>
        <w:softHyphen/>
        <w:t>ции. Изобразить зависимость графиче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3. По отчетам десяти мясокомбинатов за один месяц получены сле</w:t>
        <w:softHyphen/>
        <w:t>дующие данные о живом весе забитого крупного рогатого скота и количестве полученного мяса-говядины: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6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54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ясокомбинат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 забитого скота, 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54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одукция говядины, 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равнение корреляционной связи между живым весом забитого скота и вало</w:t>
        <w:softHyphen/>
        <w:t>вой продукцией говядины, а также линейный коэффициент корреля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изобразить зависимость графиче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4. Для определения скорости износа резца на металлорежущем стан</w:t>
        <w:softHyphen/>
        <w:t>ке через некоторые интервалы были проведены измерения толщины резца. Результаты этих измерений помещены в следующей таблице:</w:t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5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221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мерения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резца, час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резца, мм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айти корреляционное уравнение связи между временем работы и толщиной резц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строить график этой корреляционной связ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ычислить коэффициент корреля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6. По десяти животноводческим фермам имеются следующие данные о валовой продукции молока и об издержках, связанных-с его производством за год: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6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16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ферм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одукция, 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408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здержки на про изводство, млн.руб.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йти уравнение корреляционной связи между валовой продукцией и общими издержками на производство мол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ычислить линейный коэффициент корреля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Заданные и выровненные показатели изобразить графиче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7. На крахмально-паточном заводе проведены испытания масляного фильтр пресса с целью определения скорости фильтрации масла в зависимости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3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16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спыт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</w:tr>
      <w:tr>
        <w:trPr>
          <w:trHeight w:val="202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масл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21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фильтрация, мл на 1 м2/мин.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йти уравнение прямолинейной корреляционной связи для скорости фильт</w:t>
        <w:softHyphen/>
        <w:t>рации от температуры мас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ычислить коэффициент корреля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строить график корреляционной св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2" w:name="__RefHeading___Toc303616074"/>
      <w:bookmarkEnd w:id="12"/>
      <w:r>
        <w:rPr>
          <w:rFonts w:cs="Times New Roman" w:ascii="Times New Roman" w:hAnsi="Times New Roman"/>
          <w:sz w:val="24"/>
        </w:rPr>
        <w:t>Тема 11. Статистика насел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   занятия   -   научиться   рассчитывать   показатели   социально-экономической характеристики населе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е задачи занят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учить представление о показателях численности населения и его раз</w:t>
        <w:softHyphen/>
        <w:t>ме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смотреть состав населения по социально-экономическим признак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анализировать показатели естественного движения и миграции населе</w:t>
        <w:softHyphen/>
        <w:t>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меть проводить перспективные расчеты численности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Статистика населения - это древнейшая отрасль статистической науки, которая изучает население и связанные с его динамикой процессы с количест</w:t>
        <w:softHyphen/>
        <w:t>венной стороны в конкретных условиях общественного разви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население представляет собой совокупность людей, прожи</w:t>
        <w:softHyphen/>
        <w:t>вающих в пределах определенной территории, например, страны, района, города и т.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ми источниками сведений о населении являются переписи насе</w:t>
        <w:softHyphen/>
        <w:t>ления - сплошные или выбороч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населения изучает следующие основные процесс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ы изменения численности населения и его размещения по территории;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ы изменения структуры населения (по полу, возрасту, национальной принадлежности, социальному положению, образованию и т.д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ы естественного движения населения и смены поколений, т.е. вос</w:t>
        <w:softHyphen/>
        <w:t>производ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ы миграции на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исленность населения обычно определяется с помощью переписей на</w:t>
        <w:softHyphen/>
        <w:t>селения, в которых учитывается постоянное (П) и наличное (Н) население, вре</w:t>
        <w:softHyphen/>
        <w:t>менно проживающие (ВЖ) и временно отсутствующие (В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ичное население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=П+ВЖ-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наличным населением понимают то население, которое в критический момент переписи находилось в пределах данного населенного пункта. К посто</w:t>
        <w:softHyphen/>
        <w:t>янному населению относятся те лица, которые постоянно живут в данном насе</w:t>
        <w:softHyphen/>
        <w:t>ленном пункте, независимо от их фактического наличия в момент проведения переписи, а также лица, прожившие в данном населенном пункте не менее 6 ме</w:t>
        <w:softHyphen/>
        <w:t>сяцев, и лица, приехавшие на постоянную работу или учебу в данный населен</w:t>
        <w:softHyphen/>
        <w:t>ный пунк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населения расчет целого ряда показателей связан с необхо</w:t>
        <w:softHyphen/>
        <w:t>димостью определения среднегодовой численности населения. Способ ее рас</w:t>
        <w:softHyphen/>
        <w:t>чета зависит от исходных да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имеются данные на начало и конец периода (года), то средняя числен</w:t>
        <w:softHyphen/>
        <w:t>ность населения определяется по формуле средней арифметической прост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4715" cy="390525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Нн и Нк - численность населения соответственно на начало и конец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имеются данные на несколько равноотстоящих одна от другой дат, то средняя численность населения определяется по формуле средней хро</w:t>
        <w:softHyphen/>
        <w:t>нологическ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65655" cy="57150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Н1, Н2 ...Hi - численность населения на каждую дату; n - число да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имеются данные на несколько дат, временное расстояние между которыми не одинаково, то средняя численность населения определяется по формуле средней арифметической взвешенн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6275" cy="40894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t - временное расстояние (годы, месяцы).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необходимости выявления изменения численности населения во времени определяются такие показатели динамики, как абсолютный прирост (</w:t>
      </w:r>
      <w:r>
        <w:rPr>
          <w:sz w:val="20"/>
          <w:szCs w:val="20"/>
        </w:rPr>
        <w:drawing>
          <wp:inline distT="0" distB="0" distL="0" distR="0">
            <wp:extent cx="190500" cy="180975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, темп роста (Тр) и темп прироста (Тn) (базисные, цепные и средние):</w:t>
      </w:r>
    </w:p>
    <w:p>
      <w:pPr>
        <w:sectPr>
          <w:footerReference w:type="default" r:id="rId207"/>
          <w:footerReference w:type="first" r:id="rId208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4500" cy="990600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47190" cy="990600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90700" cy="1323975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численность населения базисного периода; </w:t>
      </w:r>
      <w:r>
        <w:rPr>
          <w:sz w:val="20"/>
          <w:szCs w:val="20"/>
        </w:rPr>
        <w:drawing>
          <wp:inline distT="0" distB="0" distL="0" distR="0">
            <wp:extent cx="199390" cy="228600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численность населения сравниваемого периода; </w:t>
      </w:r>
      <w:r>
        <w:rPr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численность населения непосредственно предше</w:t>
        <w:softHyphen/>
        <w:t xml:space="preserve">ствуй n- число периодов; </w:t>
      </w:r>
      <w:r>
        <w:rPr>
          <w:sz w:val="20"/>
          <w:szCs w:val="20"/>
        </w:rPr>
        <w:drawing>
          <wp:inline distT="0" distB="0" distL="0" distR="0">
            <wp:extent cx="228600" cy="323850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7" t="-109" r="-1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численность населения cоответственно последнего и первого пери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Среди группировок в статистике населения в первую очередь выделяют</w:t>
        <w:softHyphen/>
        <w:t>ся сугубо демографические: по полу, возрасту, семейному положению, на</w:t>
        <w:softHyphen/>
        <w:t>циональ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уппировка по полу позволяет определить численность (и долю) мужчин и женщин в общей численности населения. Такая группировка обязательно даёт</w:t>
        <w:softHyphen/>
        <w:t>ся в комбинации с другими группировочными признаками (возраст, социаль</w:t>
        <w:softHyphen/>
        <w:t>ный статус, образование и др.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уппировка по возрасту производится с решением следующих задач, а именно определения различных возрастных контингентов: ясельного, дошколь</w:t>
        <w:softHyphen/>
        <w:t>ного, школьного; численность населения в трудоспособном возрасте; моложе и старше трудоспособного возраста; численность лиц избирательного возраста. Все возрастные группировки населения распределяются по одногодичным воз</w:t>
        <w:softHyphen/>
        <w:t>растным группам на основе которых могут быть построены любые интерваль</w:t>
        <w:softHyphen/>
        <w:t>ные групп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аботке материалов переписей населения дается его распределение по национальному составу и языковой принадлеж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жное значение в статистике отводится группировке населения по семей</w:t>
        <w:softHyphen/>
        <w:t>ному состоянию. Более полное и правильное представление о семейном состоя</w:t>
        <w:softHyphen/>
        <w:t>нии дает группировка, при которой выделяются лица: никогда не состоявшие в браке, состоящие в браке, овдовевшие, разведенные, разошедшие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е группировки населения по источникам средств существования в статистике стоится и группировка населения по социальному статусу: руководи</w:t>
        <w:softHyphen/>
        <w:t>тели, рабочие, служащие, колхозное крестьянство и кооперативные кустари, крестьяне-единоличн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аботке материалов переписей внимание уделяется группировке на</w:t>
        <w:softHyphen/>
        <w:t>селения по уровню образования всего и занятого. Такая группировка распреде</w:t>
        <w:softHyphen/>
        <w:t>ляется отдельно для городского и сельского населения, для мужчин и женщин, для отдельных отраслей экономики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К процессам естественного движения населения относятся процессы рождаемости, смертности, изменения численности населения (естественного прироста, браки, разводы, изменение продолжительности жизни). Эти процессы характеризуются следующими показател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коэффициент рождаемости выражается в промилле и определяется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71575" cy="390525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N- число родившихся за год; Н - среднегодовая численность населения. Общий коэффициент смертност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00150" cy="390525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М- число умерших за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коэффициент естественного прироста насе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37640" cy="390525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брач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3000" cy="390525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Б - число заключенных за год брак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развод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51890" cy="390525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Р - число расторгнутых за год бра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воспроизводства населения исчисляется также индекс жизненности или живучести (показатель Покровско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9600" cy="390525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более детальной характеристики воспроизводства населения исчис</w:t>
        <w:softHyphen/>
        <w:t>ляются специальные (частные) коэффициенты, которые в отличие от общих ко</w:t>
        <w:softHyphen/>
        <w:t>эффициентов рассчитываются на 1000 человек не всего населения, а определен</w:t>
        <w:softHyphen/>
        <w:t>ной возрастной, половой или иной группы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ьный коэффициент рождаемости (показатель фертильности) рас</w:t>
        <w:softHyphen/>
        <w:t>считывается для совокупности женщин фертильного возраста, т. е. способных по возрасту к деторождению (15-49 лет), по следующей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19200" cy="428625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66700" cy="238125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средняя численность женщин в возрасте 15-49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детской (младенческой) смертности характеризует уровень смертности детей в возрасте до 1 года и рассчитыва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52600" cy="60960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М°,- общее число умерших в данном году детей;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число родившихся в данном году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число родившихся в предыдуще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суммарной плодовитости показывает, сколько детей родит в среднем каждая женщина за весь фертильный период жизни, и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13790" cy="390525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е </w:t>
      </w:r>
      <w:r>
        <w:rPr>
          <w:sz w:val="20"/>
          <w:szCs w:val="20"/>
        </w:rPr>
        <w:drawing>
          <wp:inline distT="0" distB="0" distL="0" distR="0">
            <wp:extent cx="323215" cy="228600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-повозрастной специальный коэффициент рождаем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ловой показатель воспроизводства населения (брутто- коэффициент) показывает, сколько девочек оставляет в среднем каждая женщина в качестве своей смены, и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75740" cy="238125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доля девочек среди родившихся (</w:t>
      </w:r>
      <w:r>
        <w:rPr>
          <w:sz w:val="20"/>
          <w:szCs w:val="20"/>
        </w:rPr>
        <w:drawing>
          <wp:inline distT="0" distB="0" distL="0" distR="0">
            <wp:extent cx="713740" cy="228600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чистого воспроизводства (нетто- коэффициент) определя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28775" cy="428625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числа живущих женщин по соответствующим возрастным интерва</w:t>
        <w:softHyphen/>
        <w:t xml:space="preserve">лам (берутся из таблиц смертности); </w:t>
      </w:r>
      <w:r>
        <w:rPr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начальное число таблиц смертности (</w:t>
      </w:r>
      <w:r>
        <w:rPr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100000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блицы смертности, которые часто называют таблицами дожития и сред</w:t>
        <w:softHyphen/>
        <w:t>ней продолжительности жизни, строятся как бы для одного поколения родив</w:t>
        <w:softHyphen/>
        <w:t>шихся (численность этого поколения условно принимается равной 100000 чело</w:t>
        <w:softHyphen/>
        <w:t>век) и показывают, как оно (поколение) с увеличением возраста выбывает из-за смерт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"подлежащем" таблиц смертности указываются одногодичные возрас</w:t>
        <w:softHyphen/>
        <w:t>тные группы населения (отдельно мужчин и женщин) от 0 до 100 лет. В "ска</w:t>
        <w:softHyphen/>
        <w:t>зуемом" этих таблиц для каждого возраста указываются следующие показатели: числа доживающих; вероятность дожить; числа умирающих; вероятность уме</w:t>
        <w:softHyphen/>
        <w:t>реть; числа живущих в возрасте х лет; число предстоящих человеко-лет жизни; средняя продолжительность предстоящей жизн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исло 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доживающих до возраста х+1 лет определяется по форму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1525" cy="228600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1Х- число доживающих до возраста х лет; dx- число умирающих при пе</w:t>
        <w:softHyphen/>
        <w:t>реходе от возраста х к возрасту х+1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pх (коэффициент дожития) дожить до следующего возраста, т. е. от х до х+1 лет,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0550" cy="428625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умереть при переходе от возраста х до х+1 лет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3240" cy="428625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предстоящих человеко-лет жизни показывает общее количество че</w:t>
        <w:softHyphen/>
        <w:t>ловеко-лет, которое предстоит прожить совокупности лиц, достигших возрастах лет, от него и до предельного возраста включительно, и определяется по форму</w:t>
        <w:softHyphen/>
        <w:t>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23900" cy="381000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14300" cy="228600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числа живущих в каждом (I-том) возрасте; </w:t>
      </w:r>
      <w:r>
        <w:rPr>
          <w:sz w:val="20"/>
          <w:szCs w:val="20"/>
        </w:rPr>
        <w:drawing>
          <wp:inline distT="0" distB="0" distL="0" distR="0">
            <wp:extent cx="180340" cy="180340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16" t="-316" r="-316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предельный возраст (</w:t>
      </w:r>
      <w:r>
        <w:rPr>
          <w:sz w:val="20"/>
          <w:szCs w:val="20"/>
        </w:rPr>
        <w:drawing>
          <wp:inline distT="0" distB="0" distL="0" distR="0">
            <wp:extent cx="180340" cy="180340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16" t="-316" r="-316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=100 ле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яя продолжительность предстоящей жизни для любого возраста оп</w:t>
        <w:softHyphen/>
        <w:t>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09650" cy="437515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Перспективная общая численность населения рассчитывается на ос</w:t>
        <w:softHyphen/>
        <w:t>нове данных о естественном и механическом приросте населения за определенный анализируемый период и предположения о сохранении выявленной законо</w:t>
        <w:softHyphen/>
        <w:t>мерности на прогнозируемый отрезок време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, например, если известна численность населения на начало n-го периода и рассчитан коэффициент общего прироста населения (Кобщмр. = Кр. - Кем. + Кмех.пр.), то перспективная численность населения через t лет будет следую</w:t>
        <w:softHyphen/>
        <w:t>щая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S n+t = Sn (l + </w:t>
      </w:r>
      <w:r>
        <w:rPr>
          <w:sz w:val="20"/>
          <w:szCs w:val="20"/>
        </w:rPr>
        <w:t>Кобщ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пр</w:t>
      </w:r>
      <w:r>
        <w:rPr>
          <w:sz w:val="20"/>
          <w:szCs w:val="20"/>
          <w:lang w:val="en-US"/>
        </w:rPr>
        <w:t>./10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n- численность населения на начало прогнозируемого период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 - число лет, на которые прогнозируется расч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бщ.пр. - коэффициент общего прироста населения за период, предшест</w:t>
        <w:softHyphen/>
        <w:t>вующий плановому пери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асто бывает недостаточно определить перспективную общую численность населения, для чего необходимы данные о численности и возрастной структуре населения на начало планируемого периода; данные о коэффициентах дожи</w:t>
        <w:softHyphen/>
        <w:t>тия, рассчитанных на основе таблиц смертности; данные о возрастных коэф</w:t>
        <w:softHyphen/>
        <w:t>фициентах рождаемости для женщин в возрасте от 15-49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Численность населения по возрастам (кроме 0) каждого пола, например, через год, рассчитывается с помощью передвижки возрастов. Для этого чис</w:t>
        <w:softHyphen/>
        <w:t>ленность населения каждого возраста х на соответствующий коэффициент до</w:t>
        <w:softHyphen/>
        <w:t>жития, в результате определяется возможная (перспективная) численность на</w:t>
        <w:softHyphen/>
        <w:t>селения возраста х на соответствующий коэффициент дожития Рх, в резуль</w:t>
        <w:softHyphen/>
        <w:t>тате определяется возможная (перспективная) численность населения возраста х+1 лет через год и т.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расчета 2. возможного числа новорожденных через год (возраст 0 лет) возрастные коэффициенты рождаемости х численность женщин соответст</w:t>
        <w:softHyphen/>
        <w:t>вующего возраста (от15-49 лет) в планируемо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енное число детей легко распределить по полу на основе сложив</w:t>
        <w:softHyphen/>
        <w:t>шихся соотношений между численностью рождающихся мальчиков и девочек. Затем с учетом коэффициента детской смертности определяется число детей, которые доживут до одного года, а дальше расчет ведется с помощью метода передвижки возрас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3" w:name="__RefHeading___Toc303616075"/>
      <w:bookmarkEnd w:id="13"/>
      <w:r>
        <w:rPr>
          <w:rFonts w:cs="Times New Roman" w:ascii="Times New Roman" w:hAnsi="Times New Roman"/>
          <w:sz w:val="24"/>
        </w:rPr>
        <w:t>Тема 12. Статистика трудовых ресурс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занятия - получить теоретическое представление о статистике рын</w:t>
        <w:softHyphen/>
        <w:t>ка труда и научиться рассчитывать ряд показателей, характеризующих данную отрасль статист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и занятия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дать представление статистики занятости и безработицы; определить назначение баланса трудовых ресурсов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учиться определять показатели численности и состава занятых лиц, движения рабочей силы, использования рабочего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Статистика рынка труда является важной составной частью как эко</w:t>
        <w:softHyphen/>
        <w:t>номической, так и социальной статистики. Ее показатели, характеризующие численность и состав трудовых ресурсов, производительность труда, использо</w:t>
        <w:softHyphen/>
        <w:t>вание рабочего времени, уровень занятости и безработицы, условия и оплату труда, неизменно занимают одно из ведущих мест в системе статистических по</w:t>
        <w:softHyphen/>
        <w:t>казателей развития экономики, народонаселения и социальных процессов, по</w:t>
        <w:softHyphen/>
        <w:t>скольку труд есть необходимое условие существования общества. Статистика труда тесно связана с другими областями статистики: статистикой производст</w:t>
        <w:softHyphen/>
        <w:t>венных отраслей, системой национальных счетов, демографией, статистикой культуры, здравоохранения, культуры и д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рынком труда понимается система экономических, социальных, ор</w:t>
        <w:softHyphen/>
        <w:t>ганизационных и правовых мер и институтов, координирующих и регулирую</w:t>
        <w:softHyphen/>
        <w:t>щих распределение и использование рабочей силы. Функционирование рынка труда является неотъемлемой частью формирования рыночной экономики, по</w:t>
        <w:softHyphen/>
        <w:t>этому в переходный период особое значение приобретает организация статисти</w:t>
        <w:softHyphen/>
        <w:t>ческого наблюдения за его становление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удовые ресурсы - это часть населения, способная работать. В их состав включаются не только экономически активное население, но и другие категории трудоспособных лиц, которые в данный момент не работают и не ищут работу, включая и тех, кто обучается с отрывом от производ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точниками комплектования трудовых ресурсов являются: трудоспособ</w:t>
        <w:softHyphen/>
        <w:t>ное население в трудоспособном возрасте; работающие лица старше трудоспо</w:t>
        <w:softHyphen/>
        <w:t>собного возраста и работающие подрост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тегория экономически активного населения охватывает всех лиц, ко</w:t>
        <w:softHyphen/>
        <w:t>торые создают рынок труда для производства товаров и услуг. Определяется она как совокупность занятых и безработны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аналитических целях рекомендуется различать категории: население ак</w:t>
        <w:softHyphen/>
        <w:t>тивное в настоящее время и обычно активное насел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и активное население распределяется по следующим видам занятий: занятые в экономике; служители религиозных культов; военнослужа</w:t>
        <w:softHyphen/>
        <w:t>щие; безработ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занятым в экономике относятся работающие как по найму, так и не по найму во всех секторах эконом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лужители религиозных культов - лица, занятые в сфере религиозных куль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еннослужащие - лица кадровой и срочной военной службы. К ним не относятся лица, состоящие на службе в ОВД в качестве рядового или начальст</w:t>
        <w:softHyphen/>
        <w:t>вующего состава, которым присвоены специальные звания милиции, внутрен</w:t>
        <w:softHyphen/>
        <w:t>ней службы, юстиции. Военнослужащие, проходящие обучение в военных учебных заведениях дневной формы обучения не считаются заняты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езработные - лица, достигшие определенного возраста, принятого в на</w:t>
        <w:softHyphen/>
        <w:t>циональном законодательстве в качестве нижней границы трудоспособного воз</w:t>
        <w:softHyphen/>
        <w:t>раста, которые в рассматриваемый период не имели работы, занимались ее по</w:t>
        <w:softHyphen/>
        <w:t>иском с помощью служб занятости или самостоятельно и были готовы присту</w:t>
        <w:softHyphen/>
        <w:t>пить к работе незамедлительно или в течение периода, определенного нацио</w:t>
        <w:softHyphen/>
        <w:t>нальным законодательством. Учащиеся, студенты, пенсионеры и инвалиды учитываются в качестве безработных, если они занимались поиском работы и были готовы приступить к н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сравнения по регионам и динамических сопоставлений рассчитываются относительные показатели: уровень экономической активности, уровень занятости и уровень безработиц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вень экономической активности рассчитывается как отношение численности экономически активного населения к общей его численности в процент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вень занятости рассчитывается как процентное отношение численно</w:t>
        <w:softHyphen/>
        <w:t>сти занятых к численности экономически активного на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вень безработицы определяется как процентное отношение числен</w:t>
        <w:softHyphen/>
        <w:t>ности безработных к численности экономически активного на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ротивовес экономически активному населению имеет место и эконо</w:t>
        <w:softHyphen/>
        <w:t>мически неактивное население. Эта группа распределяется на неактивных в данный период и обычно неактивны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жегодные балансовые разработки в области труда в нашей стране начали производиться с конца 50-х годов. В условиях плановой экономики баланс тру</w:t>
        <w:softHyphen/>
        <w:t>довых ресурсов являлся одним из важнейших методов статистического анализа, он играл активную роль в формировании народнохозяйственного плана, а также в решении проблем рационального размещения производительных сил по тер</w:t>
        <w:softHyphen/>
        <w:t>ритории страны и отраслям. Со временем баланс трудовых ресурсов как особый аналитический инструмент был признан Международной организацией труда. С помощью баланса трудовых ресурсов раскрывались источники формирования рабочей силы, реальные связи и пропорции в распределении ее по видам дея</w:t>
        <w:softHyphen/>
        <w:t>тельности, между сферами и отраслями экономики, между отдельными района</w:t>
        <w:softHyphen/>
        <w:t>ми стра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переходом к рыночной экономике встал вопрос о целесообразности про</w:t>
        <w:softHyphen/>
        <w:t>должения данного направления статистических работ. В числе основных требо</w:t>
        <w:softHyphen/>
        <w:t>ваний, выдвигаемых в качестве пересмотра действующей методологии баланса трудовых ресурсов, выделяется необходимость учета новых форм и видов заня</w:t>
        <w:softHyphen/>
        <w:t>тости, новых категорий работающих, показателей безработицы, новых форм ми</w:t>
        <w:softHyphen/>
        <w:t>грации и др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ая база, необходимая для составления баланса трудовых ресурсов, формируется на основе годовой отчетности по труду и материалов об</w:t>
        <w:softHyphen/>
        <w:t>следования по проблемам занят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спективным направлением в работе по совершенствованию балансо</w:t>
        <w:softHyphen/>
        <w:t>вых расчетов является построение интегрированной системы статистических показателей, позволяющей производить расчеты совокупных затрат труда (с учетом вторичной занятости) в эквиваленте полной занятости как в целом по экономике, так и по отдельным отраслям, а также средств на оплату наемных и ненаемных работников (так называемые счета рабочей сил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Движение (текучесть) рабочей силы является важным фактором раз</w:t>
        <w:softHyphen/>
        <w:t>вития рынка труда, поэтому постоянно возрастает потребность в статистической информации, отражающей быстро меняющуюся ситуацию в эт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материалах МОТ в числе основных категорий текучести рабочей силы выделяются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занятые лица, теряющие свою работу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езанятые лица, ищущие работу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лица, покидающие рынок труда в связи с обучением, отпуском по бере</w:t>
        <w:softHyphen/>
        <w:t>менности и уходу за ребенком, болезнью, инвалидностью, выходом на пенсию, иммиграцией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впервые вступающие в рынок труд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вернувшиеся на рынок тр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сравнительного анализа используется система показателей: индексы численности работников, показатели общего оборота рабочей силы, оборота по приему и оборота по выбытию, коэффициенты текучести и замещения рабочей силы, коэффициент постоянства соста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екс численности рабочей силы рассчитывается как отношение чис</w:t>
        <w:softHyphen/>
        <w:t>ленности работников на конец рассматриваемого периода к их численности на начало этого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общего оборота рабочей силы характеризует интенсивность движения и определяется как отношение суммы всех принятых и всех уволен</w:t>
        <w:softHyphen/>
        <w:t>ных за рассматриваемый период к числу работающих в среднем за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орот по приему на работу представлен числом всех принятых в тече</w:t>
        <w:softHyphen/>
        <w:t>ние рассматриваемого периода, а оборот по выбытию - числом выбывших с работы. Коэффициенты по приему и выбытию рассчитываются как отношение абсолютных величин оборота отдельно по приему или по выбытию к числу ра</w:t>
        <w:softHyphen/>
        <w:t>ботающих в среднем за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текучести кадров определяется отношением числа работ</w:t>
        <w:softHyphen/>
        <w:t>ников, уволенных по причинам, относящимся к текучести кадров к среднеспи</w:t>
        <w:softHyphen/>
        <w:t>сочной численности работников за тот же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замещения рабочей силы равен отношению числа работ</w:t>
        <w:softHyphen/>
        <w:t>ников, принятых за период, к числу работников, уволенных за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постоянства состава определяется отношением числа ра</w:t>
        <w:softHyphen/>
        <w:t>ботников, проработавших весь отчетный период к среднесписочной численно</w:t>
        <w:softHyphen/>
        <w:t>сти работников на конец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бочее время лиц, работающих по найму, регулируется трудовым зако</w:t>
        <w:softHyphen/>
        <w:t>нодательством, в соответствии с которым продолжительность нормальной ра</w:t>
        <w:softHyphen/>
        <w:t>бочей недели - 40 часов, а для несовершеннолетних и лиц, работающих в тяже</w:t>
        <w:softHyphen/>
        <w:t>лых условиях - 36 часов в неделю. Для некоторых категорий работников, заня</w:t>
        <w:softHyphen/>
        <w:t>тых на особо тяжелых работах, устанавливается менее продолжительная рабочая нед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учитывается несколько фондов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алендарный фонд времени (челУдни, челУчас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чел./дни) = сумме списочной численности работников предприятия или организации за все календарные дни пери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челУчасы) = фонду в чел./днях х на среднюю нормальную продолжитель</w:t>
        <w:softHyphen/>
        <w:t>ность рабочего дня (определяется по средней арифметической взвешенно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Табельный фонд времени = календарный фонд - челУдни, приходящие</w:t>
        <w:softHyphen/>
        <w:t>ся на выходные и празд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аксимально возможный фонд рабочего времени = табельному фонду -чел./дни, приходящиеся на очередные отпус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ную информацию о фондах времени и их использовании можно полу</w:t>
        <w:softHyphen/>
        <w:t>чить из баланса рабочего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уровне предприятия балансы рабочего времени целесообразно состав</w:t>
        <w:softHyphen/>
        <w:t>лять ежемесяч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е данных баланса можно рассчитать показатели использования фондов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эффициент использования максимально возможного фонда рабо</w:t>
        <w:softHyphen/>
        <w:t>чего времени определяется отношением фактически отработанных часов в урочное время к максимально возможному фонду рабочего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эффициент использования табельного фонда времени определя</w:t>
        <w:softHyphen/>
        <w:t>ется отношением фактически отработанных часов в урочное время к табельно</w:t>
        <w:softHyphen/>
        <w:t>му фонд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эффициент использования календарного фонда времени - отно</w:t>
        <w:softHyphen/>
        <w:t>шение фактически отработанных часов в урочное время к календарному фонд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Коэффициент использования рабочего периода - отношение сред</w:t>
        <w:softHyphen/>
        <w:t>него числа дней, отработанных 1 работником за период к среднему числу дней, которые должен отработать 1 работни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Фактическая урочная продолжительность рабочего дня - отношение средней фактической урочной продолжительности рабочего дня к средней ус</w:t>
        <w:softHyphen/>
        <w:t>тановленной продолжительности рабочего д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редприятиях, работающих в сменном режиме исчисляются показа</w:t>
        <w:softHyphen/>
        <w:t>т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эффициент сменности на дату - отношение общей численности рабочих во всех сменах к численности рабочих в наибольшей сме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эффициент сменности за календарный период - отношение отра</w:t>
        <w:softHyphen/>
        <w:t>ботанных чел./дней во всех сменах к числу челУдней в наибольшую смену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ind w:firstLine="708"/>
        <w:rPr>
          <w:rFonts w:ascii="Times New Roman" w:hAnsi="Times New Roman" w:cs="Times New Roman"/>
          <w:sz w:val="24"/>
        </w:rPr>
      </w:pPr>
      <w:bookmarkStart w:id="14" w:name="__RefHeading___Toc303616076"/>
      <w:bookmarkEnd w:id="14"/>
      <w:r>
        <w:rPr>
          <w:rFonts w:cs="Times New Roman" w:ascii="Times New Roman" w:hAnsi="Times New Roman"/>
          <w:sz w:val="24"/>
        </w:rPr>
        <w:t>Тема 13. Статистика уровня жизни насел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занятия - освоить прикладной аспект статистики основных фондов и оборот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задачи исслед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воить применение на практике основных показателей, характеризую</w:t>
        <w:softHyphen/>
        <w:t>щих экономическую и техническую стороны функционирования основных фон</w:t>
        <w:softHyphen/>
        <w:t>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учиться рассчитывать и проводить анализ показателей экономической эффективности использования оборот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Национальное богатство представляет собой совокупность накоплен</w:t>
        <w:softHyphen/>
        <w:t>ных материальных благ, являющихся плодом человеческого труда, земли и природных ресурсов, находящихся в чей-либо собственности, а также нематериаль</w:t>
        <w:softHyphen/>
        <w:t>ных и финансовых актив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дним из важнейших элементов национального богатства являются ос</w:t>
        <w:softHyphen/>
        <w:t>новные и оборотные фонд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е фонды - это совокупность воспроизводимых активов, которые многократно участвуют в процессе воспроизводства и срок службы которых превышает один год. При этом они сохраняют свою натуральную форму, изна</w:t>
        <w:softHyphen/>
        <w:t>шиваются постепенно и переносят свою стоимость на создаваемый продукт час</w:t>
        <w:softHyphen/>
        <w:t>тя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своей натурально- вещественной форме основные фонды делятся на материальные и нематериаль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териальные основные фонды - это здания и сооружения; машины и оборудование; культивируемые активы: многолетние насаждения, рабочий, про</w:t>
        <w:softHyphen/>
        <w:t>дуктивный или племенной скот, рыборазвед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материальные основные фонды - это геологоразведочные работы, компьютерное программное обеспечение; оригиналы развлекательных, литера</w:t>
        <w:softHyphen/>
        <w:t>турных и художественных произведений и д.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назначению и сфере применения основные фонды делятся на произ</w:t>
        <w:softHyphen/>
        <w:t>водственные и непроизводствен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енные основные фонды используются для выпуска кон</w:t>
        <w:softHyphen/>
        <w:t>кретной продук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производственные основные фонды не участвуют непосредственно в процессе производства. К ним относят фонды жилищного и коммунального хо</w:t>
        <w:softHyphen/>
        <w:t>зяйства, организаций и учреждений здравоохранения, просвещения, науки, культуры, искусства, кредитных учреждений и органов упра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стоящие время в России применяется следующая типовая классифи</w:t>
        <w:softHyphen/>
        <w:t>кация производственных основных фондов: 1) здания; 2) сооружения; 3) переда</w:t>
        <w:softHyphen/>
        <w:t>точные устройства; 4) машины и оборудование; 5) транспортные средства; 6) инструмент, производственный инвентарь и принадлежности, хозяйственный инвентарь; 7) рабочий и продуктивный скот; 8) многолетние насаждения; 9) прочие основные фон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конкретной роли в процессе создания продукта основ</w:t>
        <w:softHyphen/>
        <w:t>ные производственные фонды делят на активную и пассивную ча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есение объектов к активной или пассивной части зависит от специфи</w:t>
        <w:softHyphen/>
        <w:t>ки отрасли. Например, для машиностроения здания и сооружения - пассивная часть, машины и оборудования - активная ча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жнейшей задачей статистики является определение объема основных фондов и их износа в стоимостном выражении. Для этого применяют различные виды оценок основных фондов: полная первоначальная стоимость; первона</w:t>
        <w:softHyphen/>
        <w:t>чальная стоимость за вычетом суммы износа (остаточная стоимость); полная восстановительная стоимость; восстановительная стоимость за вычетом суммы износ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ная первоначальная стоимость основных фондов - это фактическая стоимость ввода их в эксплуатацию. Она включает объем фактических затрат на создание или приобретение основных фондов, включая все расходы на транспортировку оборудования и его монтаж. Полная первоначальная стоимость ос</w:t>
        <w:softHyphen/>
        <w:t>тается неизменной в течение всего срока функционирования основных фондов. По этой оценке основные фонды зачисляются на баланс предприятий, и по ней рассчитываются амортизационные отчис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ая стоимость основных фондов за вычетом суммы из</w:t>
        <w:softHyphen/>
        <w:t>носа (остаточная стоимость) равна полной первоначальной стоимости минус сумма износа на данный момент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ная восстановительная стоимость основных фондов - это стоимость их воспроизводства в новом виде в современных условиях. Она определяется при проведении переоценок основных фондов по специальным решениям Пра</w:t>
        <w:softHyphen/>
        <w:t>вительства Российской Федерации. Различия между первоначальной и восста</w:t>
        <w:softHyphen/>
        <w:t>новительной стоимостью основных фондов заключается в изменении цен на их отдельные элемен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сстановительная стоимость за вычетом суммы износа равна полной восстановительной стоимости минус сумма износ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е производственные фонды в процессе эксплуатации изнашива</w:t>
        <w:softHyphen/>
        <w:t>ются, перенося свою стоимость на производимую продукцию. Это и предопре</w:t>
        <w:softHyphen/>
        <w:t>деляет существование особой экономической категории- амортизации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Амортизация - это денежное выражение стоимости износа основных фондов, перенесенной на продукцию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На практике амортизация приобретает форму амортизационных отчислений, которые включаются в издержки произ</w:t>
        <w:softHyphen/>
        <w:t>водства и которые предназначены для полного восстановления (реновации) вы</w:t>
        <w:softHyphen/>
        <w:t>бывающих основных фондов. Показателями амортизации основных фондов яв</w:t>
        <w:softHyphen/>
        <w:t>ляется норма и сумма аморт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орма амортизации </w:t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%-ах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1525" cy="390525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где T- нормативный срок службы основных фонд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 амортизации А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4715" cy="408940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1" t="-89" r="-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ОФ - среднегодовая стоимость основных фондов. Величина </w:t>
      </w:r>
      <w:r>
        <w:rPr>
          <w:sz w:val="20"/>
          <w:szCs w:val="20"/>
        </w:rPr>
        <w:drawing>
          <wp:inline distT="0" distB="0" distL="0" distR="0">
            <wp:extent cx="323215" cy="199390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71575" cy="390525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323215" cy="228600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ОФк - стоимость основных фондов соответственно на начало и конец года по полной первоначальной стоим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вижение основных фондов за год изучается путем построения годовых балансов основных фондов по их полной первоначальной стоимости и по оста</w:t>
        <w:softHyphen/>
        <w:t>точной стоим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довой баланс основных фондов по их полной первоначальной стоим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Фн + Вв = ОФвыб +ОФк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Вв- стоимость введенных в течение года основных фондов; ОФвыб -стоимость выбывших за год основных фондов по их полной стоим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довой баланс основных фондов по их остаточной стоим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Ф'н + Вв + Рк = ОФ'выб +А + ОФ'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ОФ'н и ОФ'к - стоимость основных фондов соответственно на начало и конец года по их остаточной стоимости; Рк - затраты на капитальный ремонт основных фондов за год; ОФ'выб - стоимость выбывших за год основных фондов по их остаточной стоимости; А - годовая сумма амортизации основных фон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годовых балансов основных фондов используются для исчисле</w:t>
        <w:softHyphen/>
        <w:t>ния ряда показ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состояния основных фондов исчисляются коэффици</w:t>
        <w:softHyphen/>
        <w:t>енты годности Кг н износа Киз эти коэффициенты можно рассчитать на начало и конец года. Н начало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3425" cy="457200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1199515" cy="457200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конец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3425" cy="457200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1200150" cy="457200"/>
            <wp:effectExtent l="0" t="0" r="0" b="0"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 отмеченных форм видно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9940" cy="228600"/>
            <wp:effectExtent l="0" t="0" r="0" b="0"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интенсивности движения основных фондов исчисля</w:t>
        <w:softHyphen/>
        <w:t>ются коэффициенты поступления н выбы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поступления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4715" cy="457200"/>
            <wp:effectExtent l="0" t="0" r="0" b="0"/>
            <wp:docPr id="25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694690" cy="457200"/>
            <wp:effectExtent l="0" t="0" r="0" b="0"/>
            <wp:docPr id="25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Коэффициент выбытия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5350" cy="457200"/>
            <wp:effectExtent l="0" t="0" r="0" b="0"/>
            <wp:docPr id="25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использования основных фондов исчисляются пока</w:t>
        <w:softHyphen/>
        <w:t>затели фондоотдачи Ф0, фондоемкости Фе и фондовооруженности Ф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800" cy="447040"/>
            <wp:effectExtent l="0" t="0" r="0" b="0"/>
            <wp:docPr id="25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3" t="-81" r="-5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1066800" cy="466090"/>
            <wp:effectExtent l="0" t="0" r="0" b="0"/>
            <wp:docPr id="26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676275" cy="457200"/>
            <wp:effectExtent l="0" t="0" r="0" b="0"/>
            <wp:docPr id="26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П - стоимость производственной за год продукции; Р - среднесписоч</w:t>
        <w:softHyphen/>
        <w:t>ная численность производственного персонала за г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основных фондов особого внимания заслуживает следующие мультипликативные модели, по которым, используя индексный метод, можно определить меру влияния каждого фактора на прирост произведенной за год продукции и производительность труда, а также составить взаимосвязи соответ</w:t>
        <w:softHyphen/>
        <w:t>ствующих индек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47090" cy="238125"/>
            <wp:effectExtent l="0" t="0" r="0" b="0"/>
            <wp:docPr id="26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66800" cy="390525"/>
            <wp:effectExtent l="0" t="0" r="0" b="0"/>
            <wp:docPr id="26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W- производительность тр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бсолютный прирост произведенной проду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5350" cy="228600"/>
            <wp:effectExtent l="0" t="0" r="0" b="0"/>
            <wp:docPr id="26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26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6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стоимость произведенной продукции соответственно в отчет</w:t>
        <w:softHyphen/>
        <w:t>ном и базисном год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рост стоимости произведенной продукции за счет основных фондов (экстенсивного факт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257175"/>
            <wp:effectExtent l="0" t="0" r="0" b="0"/>
            <wp:docPr id="26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     - индекс динамики основных фон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рост стоимости произведенной продукции за счет фондоотдачи (интенсивного факт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09090" cy="238125"/>
            <wp:effectExtent l="0" t="0" r="0" b="0"/>
            <wp:docPr id="26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28600" cy="238125"/>
            <wp:effectExtent l="0" t="0" r="0" b="0"/>
            <wp:docPr id="26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ндекс динамики фондоотдач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ка правильности реш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47190" cy="238125"/>
            <wp:effectExtent l="0" t="0" r="0" b="0"/>
            <wp:docPr id="27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бсолютный прирост производительности труда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ΔW = </w:t>
      </w:r>
      <w:r>
        <w:rPr>
          <w:sz w:val="20"/>
          <w:szCs w:val="20"/>
        </w:rPr>
        <w:drawing>
          <wp:inline distT="0" distB="0" distL="0" distR="0">
            <wp:extent cx="247650" cy="247015"/>
            <wp:effectExtent l="0" t="0" r="0" b="0"/>
            <wp:docPr id="27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-Wo,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47650" cy="247015"/>
            <wp:effectExtent l="0" t="0" r="0" b="0"/>
            <wp:docPr id="27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и W0- производительность труда соответственно в отчетном и базисном периодах. Прирост производительности труда за счет фондовооруж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61440" cy="228600"/>
            <wp:effectExtent l="0" t="0" r="0" b="0"/>
            <wp:docPr id="27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7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индекс динамики фондовооруж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1525" cy="428625"/>
            <wp:effectExtent l="0" t="0" r="0" b="0"/>
            <wp:docPr id="27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351790" cy="228600"/>
            <wp:effectExtent l="0" t="0" r="0" b="0"/>
            <wp:docPr id="27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381000" cy="228600"/>
            <wp:effectExtent l="0" t="0" r="0" b="0"/>
            <wp:docPr id="27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оказатель фондовооруженности соответственно в отчетном и базисном году. Прирост производительности труда за счет фондоот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71625" cy="228600"/>
            <wp:effectExtent l="0" t="0" r="0" b="0"/>
            <wp:docPr id="2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правильности ре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28775" cy="228600"/>
            <wp:effectExtent l="0" t="0" r="0" b="0"/>
            <wp:docPr id="27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ходя из ранее приведенных мультипликативных моделей взаимосвязи соответствующих индексов выглядят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90700" cy="257175"/>
            <wp:effectExtent l="0" t="0" r="0" b="0"/>
            <wp:docPr id="28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61925" cy="238125"/>
            <wp:effectExtent l="0" t="0" r="0" b="0"/>
            <wp:docPr id="28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ндекс динамики произведенной продукции, 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28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ндекс динам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одительности тр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епень использования основных фондов в значительной мере зависит от их активной части, т.е. от производственного и энергетического оборуд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использование оборудования изучается в основном по чис</w:t>
        <w:softHyphen/>
        <w:t>ленности, режиму работы, времени и другим показател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учая оборудование по численности, необходимо выявить, прежде все</w:t>
        <w:softHyphen/>
        <w:t>го, его состояние, т.е. наличное оборудование, сгруппировать на установленное и неустановленное, а также в установленном оборудовании определить количе</w:t>
        <w:softHyphen/>
        <w:t>ство фактически работающего, т.е. действующего, оборуд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, изучая оборудование по численности, можно подсчитать следующие показат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спользования наличного оборуд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9600" cy="457200"/>
            <wp:effectExtent l="0" t="0" r="0" b="0"/>
            <wp:docPr id="2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28600" cy="238125"/>
            <wp:effectExtent l="0" t="0" r="0" b="0"/>
            <wp:docPr id="28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число единиц фактического работающего оборудования;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8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чис</w:t>
        <w:softHyphen/>
        <w:t>ло единиц наличного обору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спользования установленного оборуд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9600" cy="466090"/>
            <wp:effectExtent l="0" t="0" r="0" b="0"/>
            <wp:docPr id="28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Ny - число единиц установленного оборуд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режиму работы оборудование делят на оборудование непрерывного и прерывного действия. Оборудование прерывного действия в течение суток мо</w:t>
        <w:softHyphen/>
        <w:t>жет работать в одну, две или три смены. Поэтому при изучении оборудования по режиму работы подсчитывают коэффициенты сменности и использования смен</w:t>
        <w:softHyphen/>
        <w:t>ного режи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см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000" cy="447040"/>
            <wp:effectExtent l="0" t="0" r="0" b="0"/>
            <wp:docPr id="28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N - число единиц оборудования, рабочих в одну, две и т.д. смены; п -число смен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спользования сменного режим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9940" cy="447040"/>
            <wp:effectExtent l="0" t="0" r="0" b="0"/>
            <wp:docPr id="28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де      режим работы (</w:t>
      </w:r>
      <w:r>
        <w:rPr>
          <w:sz w:val="20"/>
          <w:szCs w:val="20"/>
        </w:rPr>
        <w:drawing>
          <wp:inline distT="0" distB="0" distL="0" distR="0">
            <wp:extent cx="266700" cy="238125"/>
            <wp:effectExtent l="0" t="0" r="0" b="0"/>
            <wp:docPr id="28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 1,2,3 смены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оборудования по времени необходимо расчленить кален</w:t>
        <w:softHyphen/>
        <w:t>дарный фонд времени на элемен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лендарный фонд времени (КФВ) измеряется в машино-днях или ма</w:t>
        <w:softHyphen/>
        <w:t>шино-часах и определяется по всему установленному оборудованию путем ум</w:t>
        <w:softHyphen/>
        <w:t>ножения числа единиц оборудования на число дней или часов их пребывания на предприят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лендарный фонд времени (КФВ) делится 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ежимный фонд времени (РФВ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нережимное время и нерабочие д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жимный фонд времени (РФВ) в свою очередь делится на: а) расчет</w:t>
        <w:softHyphen/>
        <w:t>ный (располагаемый) фонд времени (РФ) и б) время на планово принудитель</w:t>
        <w:softHyphen/>
        <w:t>ный ремонт и резервное врем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четный фонд времени (РФ) делятся на фактически отработанное время (ФОБ) и просто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ходя из вышеизложенного, при изучении оборудования по времени подсчитывают следующие показател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спользования оборудования по времени (коэффициент экстенсивной нагрузки)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той или иной из отмеченных формул зависит от принятого режима работы и планируемой загрузки оборудования. В статистике в целях сравнения лучше использовать календарный фонд времени, который является единой базой для разных отраслей. Поэтому здесь предпочтительнее применять первую форму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эффициент интенсивной нагрузк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38200" cy="390525"/>
            <wp:effectExtent l="0" t="0" r="0" b="0"/>
            <wp:docPr id="29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П - стоимость производимой проду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нтегральной нагруз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38425" cy="390525"/>
            <wp:effectExtent l="0" t="0" r="0" b="0"/>
            <wp:docPr id="29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мплексное изучение влияния на производство продукции основных фондов (ОФ), доли оборудования (активной части ОФ) в общей стоимости ос</w:t>
        <w:softHyphen/>
        <w:t>новных фондов (</w:t>
      </w:r>
      <w:r>
        <w:rPr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29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и показателя использования активной части основных фон</w:t>
        <w:softHyphen/>
        <w:t>дов (</w:t>
      </w:r>
      <w:r>
        <w:rPr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29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сновывается на следующей мод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24760" cy="447040"/>
            <wp:effectExtent l="0" t="0" r="0" b="0"/>
            <wp:docPr id="29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381000" cy="238125"/>
            <wp:effectExtent l="0" t="0" r="0" b="0"/>
            <wp:docPr id="29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стоимость активной части (оборудования) основных фондов; </w:t>
      </w:r>
      <w:r>
        <w:rPr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29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фондоотдача обору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ьзуя индексный метод, можно получить расчетные формулы для оп</w:t>
        <w:softHyphen/>
        <w:t>ределения абсолютных изменений (приращений) продукции за счет указанных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5350" cy="228600"/>
            <wp:effectExtent l="0" t="0" r="0" b="0"/>
            <wp:docPr id="29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257175"/>
            <wp:effectExtent l="0" t="0" r="0" b="0"/>
            <wp:docPr id="29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66875" cy="238125"/>
            <wp:effectExtent l="0" t="0" r="0" b="0"/>
            <wp:docPr id="29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19300" cy="238125"/>
            <wp:effectExtent l="0" t="0" r="0" b="0"/>
            <wp:docPr id="30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П0 и </w:t>
      </w:r>
      <w:r>
        <w:rPr>
          <w:sz w:val="20"/>
          <w:szCs w:val="20"/>
        </w:rPr>
        <w:drawing>
          <wp:inline distT="0" distB="0" distL="0" distR="0">
            <wp:extent cx="238125" cy="256540"/>
            <wp:effectExtent l="0" t="0" r="0" b="0"/>
            <wp:docPr id="30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стоимость произведенной продукции соответственно базис</w:t>
        <w:softHyphen/>
        <w:t xml:space="preserve">ного и отчетного периодов; </w:t>
      </w:r>
      <w:r>
        <w:rPr>
          <w:sz w:val="20"/>
          <w:szCs w:val="20"/>
        </w:rPr>
        <w:drawing>
          <wp:inline distT="0" distB="0" distL="0" distR="0">
            <wp:extent cx="304800" cy="275590"/>
            <wp:effectExtent l="0" t="0" r="0" b="0"/>
            <wp:docPr id="30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,Idoб, </w:t>
      </w:r>
      <w:r>
        <w:rPr>
          <w:sz w:val="20"/>
          <w:szCs w:val="20"/>
        </w:rPr>
        <w:drawing>
          <wp:inline distT="0" distB="0" distL="0" distR="0">
            <wp:extent cx="408940" cy="275590"/>
            <wp:effectExtent l="0" t="0" r="0" b="0"/>
            <wp:docPr id="30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ндексы динамики соответственно основных фондов, доли оборудования в общей стоимости основных фондов и показателя использования активной части основных фон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боротные фонды составляют значительную часть национального бо-гатства.В сфере материального производства в оборотные фонды входят произ</w:t>
        <w:softHyphen/>
        <w:t>водственные запасы товарно-материальных ценностей, а также незавершенное производство и незавершенное строительство.Использование оборотных фондов характеризуется следующими показател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оборачиваемости, который характеризует число оборотов среднего остатка оборотных фондов за отчетный перио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7700" cy="390525"/>
            <wp:effectExtent l="0" t="0" r="0" b="0"/>
            <wp:docPr id="30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BP - выручка от реализации производимой продукции; </w:t>
      </w:r>
      <w:r>
        <w:rPr>
          <w:sz w:val="20"/>
          <w:szCs w:val="20"/>
        </w:rPr>
        <w:drawing>
          <wp:inline distT="0" distB="0" distL="0" distR="0">
            <wp:extent cx="180975" cy="199390"/>
            <wp:effectExtent l="0" t="0" r="0" b="0"/>
            <wp:docPr id="30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средний остаток всех оборотных фон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закрепления оборотных фондов характеризует средний остаток оборотных фондов, приходящийся на 1руб. их оборо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18540" cy="447040"/>
            <wp:effectExtent l="0" t="0" r="0" b="0"/>
            <wp:docPr id="30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яя продолжительность одного оборота оборотных фондов (в днях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56640" cy="428625"/>
            <wp:effectExtent l="0" t="0" r="0" b="0"/>
            <wp:docPr id="30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Т - продолжительности отчетного периода в дн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подстановки К3 в отмеченную формулу, име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6275" cy="408940"/>
            <wp:effectExtent l="0" t="0" r="0" b="0"/>
            <wp:docPr id="30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ледствие увеличения коэффициента оборачиваемости (числа оборотов оборотных фондов) выручка от реализации будет увеличивать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ледствие же уменьшения коэффициента закрепления оборотных фондов (ускорения оборачиваемости) средние остатки оборотных фондов должны сни</w:t>
        <w:softHyphen/>
        <w:t>жаться. Величина, на которую снизились средние остатки оборотных фондов, называется суммой средств, высвобожденных из оборота вследствие ускорения оборачиваемости оборотных фондов, и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700" cy="428625"/>
            <wp:effectExtent l="0" t="0" r="0" b="0"/>
            <wp:docPr id="30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457200" cy="256540"/>
            <wp:effectExtent l="0" t="0" r="0" b="0"/>
            <wp:docPr id="31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выручка от реализации отчетного периода; </w:t>
      </w:r>
      <w:r>
        <w:rPr>
          <w:sz w:val="20"/>
          <w:szCs w:val="20"/>
        </w:rPr>
        <w:drawing>
          <wp:inline distT="0" distB="0" distL="0" distR="0">
            <wp:extent cx="419100" cy="228600"/>
            <wp:effectExtent l="0" t="0" r="0" b="0"/>
            <wp:docPr id="31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428625" cy="228600"/>
            <wp:effectExtent l="0" t="0" r="0" b="0"/>
            <wp:docPr id="31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</w:t>
        <w:softHyphen/>
        <w:t>эффициент оборачиваемости соответственно отчетного и базисного пери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5" w:name="__RefHeading___Toc303616079"/>
      <w:bookmarkEnd w:id="15"/>
      <w:r>
        <w:rPr>
          <w:rFonts w:cs="Times New Roman" w:ascii="Times New Roman" w:hAnsi="Times New Roman"/>
          <w:sz w:val="24"/>
        </w:rPr>
        <w:t>Экзаменационные вопросы</w:t>
      </w:r>
    </w:p>
    <w:p>
      <w:pPr>
        <w:pStyle w:val="Style22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 xml:space="preserve">1 </w:t>
      </w:r>
      <w:r>
        <w:rPr>
          <w:bCs/>
        </w:rPr>
        <w:t>Предмет статистики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Метод изучения статистических совокупностей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Основные задачи статистики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Место статистики среди других экономических и общественных наук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  <w:lang w:val="en-US"/>
        </w:rPr>
      </w:pPr>
      <w:r>
        <w:rPr>
          <w:bCs/>
        </w:rPr>
        <w:t>Источники статистической информации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Понятие и виды средних величин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Средняя арифметическая и ее свойства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Средняя гармоническая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Мода и медиана.</w:t>
      </w:r>
    </w:p>
    <w:p>
      <w:pPr>
        <w:pStyle w:val="Heading1"/>
        <w:widowControl/>
        <w:numPr>
          <w:ilvl w:val="0"/>
          <w:numId w:val="4"/>
        </w:numPr>
        <w:autoSpaceDE w:val="true"/>
        <w:spacing w:before="0" w:after="120"/>
        <w:rPr>
          <w:szCs w:val="24"/>
        </w:rPr>
      </w:pPr>
      <w:r>
        <w:rPr>
          <w:szCs w:val="24"/>
        </w:rPr>
        <w:t xml:space="preserve">Необходимость расчета показателей вариации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Абсолютные и средние показатели вариации и способы их расчет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Расчет дисперсии и среднего квадратического отклонения по индивидуальным данным и в рядах распределе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Cs/>
        </w:rPr>
        <w:t xml:space="preserve">Расчет дисперсии по формул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 по индивидуальным данным и в рядах распределения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Показатели относительного рассеивания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Понятия и требования статистического наблюдения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Методологические и организационные вопросы статистического наблюдения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Формы, виды и способы наблюдения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Понятия сводки и группировки статистических даннях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Виды группировок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Статистические таблицы и графики</w:t>
      </w:r>
    </w:p>
    <w:p>
      <w:pPr>
        <w:pStyle w:val="Style22"/>
        <w:numPr>
          <w:ilvl w:val="0"/>
          <w:numId w:val="4"/>
        </w:numPr>
        <w:spacing w:before="0" w:after="0"/>
        <w:rPr/>
      </w:pPr>
      <w:r>
        <w:rPr/>
        <w:t>Выборочный метод</w:t>
      </w:r>
      <w:r>
        <w:rPr>
          <w:lang w:val="ru-RU"/>
        </w:rPr>
        <w:t xml:space="preserve"> в статистике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Определение ошибки выборочной средней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Определение ошибки выборочной доли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Предельная ошибка выборки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Малая выборка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пособы отбора единиц из генеральной совокупност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онятие и виды рядов динамики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Приведение рядов динамики в сопоставимый вид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Определение среднего уровня ряда динамики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Показатели изменения уровней ряда динамики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Определение среднего абсолютного прироста, средних темпов роста и прироста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Определение в рядах динамики общей тенденции развития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Определение в рядах внутригодовой динамики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ндексный метод.  Статистические индексы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ндивидуальные и общие индексы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Агрегатные индексы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ндексы с постоянными и переменными весам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редние индексы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Методы изучения взаимосвязей между явлениями. Виды связей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Методы изучения взаимосвязи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Построение уравнения регрессии методом наименьших квадратов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Определение тесноты связи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Построение корреляционной решетки и определение на её основе коэффициента корреляции и параметров уравнения регрессии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Оценка надёжности коэффициентов уравнения регрессии и коэффициентов корреляции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Непараметрические методы оценки тесноты связ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rFonts w:ascii="Times New Roman" w:hAnsi="Times New Roman" w:cs="Times New Roman"/>
          <w:sz w:val="24"/>
        </w:rPr>
      </w:pPr>
      <w:bookmarkStart w:id="16" w:name="__RefHeading___Toc303616080"/>
      <w:bookmarkEnd w:id="16"/>
      <w:r>
        <w:rPr>
          <w:rFonts w:cs="Times New Roman" w:ascii="Times New Roman" w:hAnsi="Times New Roman"/>
          <w:sz w:val="24"/>
        </w:rPr>
        <w:t>Глоссари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бсолютные величины - исходная, первичная, самая общая форма вы</w:t>
        <w:softHyphen/>
        <w:t>ражения статистических показателей, характеризующая объем совокупности, т.е. число единиц, составляющих е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грегатный индекс - основная форма общего индекса, в нем отчетливо выступает отношение двух абсолютных величин различающихся за счет изме</w:t>
        <w:softHyphen/>
        <w:t>нения изучаемого я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нализ статистических данных — это процесс изучения, сопоставления, сравнения полученных цифровых данных (между собой и с данными других от</w:t>
        <w:softHyphen/>
        <w:t>раслей социально-экономической статистики), их обобщения, истолкования и формулирования научных и практических вывод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риацией называют количественное изменение значений признака при переходе от одной единицы совокупности к другой. Как отмечалось, она возни</w:t>
        <w:softHyphen/>
        <w:t>кает под воздействием случайных и, прежде всего, внешних причин и услов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диница наблюдения - неделимый составной элемент изучаемой сово</w:t>
        <w:softHyphen/>
        <w:t>купности, признаки которого регистрируются в процессе статистического на</w:t>
        <w:softHyphen/>
        <w:t>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диницами статистической совокупности называют элементы, множе</w:t>
        <w:softHyphen/>
        <w:t>ство которых образует изучаемую статистикой совокупность. Закономерность - устойчивые отношения (связи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рреспондентский способ заключается в том, что сведения в органы, ведущие наблюдения, сообщает штат добровольных корреспондентов на специ</w:t>
        <w:softHyphen/>
        <w:t>ально разработанном блан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- категория, отображающая общее и однородное в качествах вещей и явлений, благодаря чему они оказываются сравнимы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атентность - это имманентное свойство преступности, весьма сущест</w:t>
        <w:softHyphen/>
        <w:t>венно влияющее на ее официальную цифру. Реальное состояние преступности в точности практически никогда не может быть известно. Это обстоятельство по</w:t>
        <w:softHyphen/>
        <w:t>зволяет назвать меру состояния преступности «темным числом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ссовое социально-экономическое явление - это такое множество (группа) индивидуальных явлений, которое может быть охарактеризовано не только свойствами, признаками, присущими индивидуальным явлениям, со</w:t>
        <w:softHyphen/>
        <w:t>ставляющим данное множество, но и специфическими признаками, свойствами, в силу чего массовое приобретает новое качество, в котором отражается опреде</w:t>
        <w:softHyphen/>
        <w:t>ленный принцип взаимосвязи индивидуальных явлений. Массовое, представ</w:t>
        <w:softHyphen/>
        <w:t>ляющее собой целое, не сводится ни к его частям, ни к сумме частей. Это не простая сумма частей, а нечто организованное, целое, имеющее свою структуру или способ взаимосвязи частей (элементов) цел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ссовое статистическое наблюдение - здесь: в результате регистрации фактов по научной и тщательно разработанной программе получают объектив</w:t>
        <w:softHyphen/>
        <w:t>ные данные об изучаемых социально-экономических явлени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одология статистическая - совокупность взаимосвязанных специ</w:t>
        <w:softHyphen/>
        <w:t>фических методов, способов и приемов исследования, применяемых в стати</w:t>
        <w:softHyphen/>
        <w:t>стике, т.е. система приемов, способов и методов, направленных на изучение количественных закономерностей в структуре, динамике и взаимосвязях социаль</w:t>
        <w:softHyphen/>
        <w:t>но-экономических явл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онографическое наблюдение (обследование) применяется для глубо</w:t>
        <w:softHyphen/>
        <w:t>кого изучения единичных, но типичных в криминологическом отношении объ</w:t>
        <w:softHyphen/>
        <w:t>ектов, например воспитательно-трудовой колонии для несовершеннолет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сплошное - это такое наблюдение, при котором регистрации подлежит только часть единиц изучаемой совокупности. Эта часть может быть выбрана по-разному. Поэтому несплошное наблюдение можно подразделить на способ основного массива, выборочное и монографическо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рос - источником сведений являются сами опрашиваемые лица. Это способ сбора данных об объективных фактах, мнениях, знаниях и т.д., основан</w:t>
        <w:softHyphen/>
        <w:t>ный на непосредственном (очный опрос - интервью) и опосредованном (заоч</w:t>
        <w:softHyphen/>
        <w:t>ный опрос - анкетирование) взаимодействии между исследователем (интер</w:t>
        <w:softHyphen/>
        <w:t>вьюером) и опрашиваемым (респондентом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четная единица - это источник, откуда поступает первичная статисти</w:t>
        <w:softHyphen/>
        <w:t>ческая информация о единицах на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чный опрос обращен непосредственно к конкретному человеку. Его можно адресовать лицам ближайшего окружения преступника, лицам, обла</w:t>
        <w:softHyphen/>
        <w:t>дающим профессиональными знаниями в области борьбы с преступностью или реализующим меры воспитательно-предупредительного характе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шибки измерения (е) - разность между результатом измерения значе</w:t>
        <w:softHyphen/>
        <w:t>ния явления (х) и истинным значением (X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шибки репрезентативности - расхождения между показателями выбо</w:t>
        <w:softHyphen/>
        <w:t>рочной и генеральной совокупности, возникшие вследствие того, что выбороч</w:t>
        <w:softHyphen/>
        <w:t>ная совокупность недостаточно полно воспроизводит (репрезентирует) сово</w:t>
        <w:softHyphen/>
        <w:t>купность генеральну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вая статистика - это основанная на общих принципах и содержа</w:t>
        <w:softHyphen/>
        <w:t>нии юридических наук система положений и приемов общей теории статистики, применяемых к области изучения правонарушений и мер социального контроля над ни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преступлений - это фиксация основных сведений 6 престу</w:t>
        <w:softHyphen/>
        <w:t>плениях, лицах, их совершивших, об уголовных делах, внесенных прокурором, следователем или работником дознания в документы первичного учета или на заменяющие их магнитные носители, в едином журнале учета преступлений, ведущемся в учетно-регистрационных подразделениях правоохранительных ор</w:t>
        <w:softHyphen/>
        <w:t>ганов по установленной форме (это один из документов первичного учета по списочной форме), а также выдача регистрационного номера уголовного дела и передача карточек на централизованный уч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 в статистике - это цифровые данные, показывающие изменение яв</w:t>
        <w:softHyphen/>
        <w:t>ления во времени или в пространстве и дающие возможность производить ста</w:t>
        <w:softHyphen/>
        <w:t>тистическое сравнение явлений как в процессе их развития, так и по различным формам процес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водка и обработка - группировка (классификация) и систематизация материалов, собранных в результате массового статистического на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вободный индекс выражает соотношение величин сложного явления, состоящего, из элементов, непосредственно несоизмеримых. Он характеризует изменение во времени по сравнению с планом или в пространстве всего объема исследуемого я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ршения преступления неизвестен, т.е. это преступность, не выявленная компетентными органами в силу специфики самих преступлений, недостатков контролирующих органов, социально-правовой пассивности части населения и т.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крываемая - искусственная латентность - о ней говорят в тех случа</w:t>
        <w:softHyphen/>
        <w:t>ях, когда правоохранительные органы, располагая необходимой информацией о совершенном преступлении, не ставят его на уч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циальная статистика - изучает явления и процессы в области эконо</w:t>
        <w:softHyphen/>
        <w:t>мики; структуру, пропорции и элементы общественного производства; форми</w:t>
        <w:softHyphen/>
        <w:t>рует систему показателей, отражающих состояние национальной экономики, взаимосвязи отраслей, особенности размещения производительных сил, наличие материальных, трудовых и финансовых ресурсов, достигнутый уровень исполь</w:t>
        <w:softHyphen/>
        <w:t>зования. Формирует систему показателей для характеристики образа жизни на</w:t>
        <w:softHyphen/>
        <w:t>селения и различных аспектов социальных отнош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циальная статистика формирует систему показателей для характери</w:t>
        <w:softHyphen/>
        <w:t>стики образа жизни населения и различных аспектов её социальных отнош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лошное наблюдение - это полный учет всех единиц совок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 - человек, собирающий и обрабатывающий статистические сведения, данные или статистическую информац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в широком смысле - наука, изучающая все массовые явле</w:t>
        <w:softHyphen/>
        <w:t>ния, к какой бы области они ни относились, обладающие признаками совокуп</w:t>
        <w:softHyphen/>
        <w:t>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- это отрасль науки, которая с помощью присущих ей прие</w:t>
        <w:softHyphen/>
        <w:t>мов и методов изучает количественную сторону (в непрерывной связи с качест</w:t>
        <w:softHyphen/>
        <w:t>венной стороной) массовых явлений и процессов и дает числовое выражение тенденций и закономерностей их разви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сводка - представляет собой проверку, систематизацию, научную обработку материалов статистического наблюдения, подытоживание отдельных единиц и сведение их в массы или совокупности в целях получения обобщенной характеристики изучаемого явления по ряду существенных для не</w:t>
        <w:softHyphen/>
        <w:t>го признаков (например, число несовершеннолетних, совершивших преступле</w:t>
        <w:softHyphen/>
        <w:t>ния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совокупность - множество элементов, обладающих мас</w:t>
        <w:softHyphen/>
        <w:t>совостью, некоторыми общими, но не обязательно системными свойствами, су</w:t>
        <w:softHyphen/>
        <w:t>щественными характеристиками: однородностью, определенной целостностью, взаимозависимостью состояний отдельных элементов и наличием вариации при</w:t>
        <w:softHyphen/>
        <w:t>знаков, их характеризующи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 признаки - признаки, варьирующиеся от единицы к единице, составляют специфическую черту совокупности, делающую ее предметом изучения статист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й показатель - обобщенная количественная характери</w:t>
        <w:softHyphen/>
        <w:t>стика социально-экономических явлений и процессов в единстве с их качест</w:t>
        <w:softHyphen/>
        <w:t>венной определенност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й формуляр - это документ единого образца, содержащий программу и результаты наблюдения. Он может иметь разные названия: отчет, статистическая карточка, переписной лист, опросный бланк, анк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ое наблюдение - планомерное, научно организованное и, как правило, систематическое получение данных (сбор сведений) о массовых явлениях и процессах социальной и экономической жизни путем регистрации существенных признаков каждой единицы их совок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енд - это долговременная компонента ряда динамики, выражающая длительную, «вековую», ведущую тенденцию развития я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ы статистического наблюдения - статистическая отчетность; спе</w:t>
        <w:softHyphen/>
        <w:t>циально организованное наблюдение; регистры и мониторин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нтрализованным учетом преступлений признается обработка учетно-регистрационными подразделениями (информационными центрами) органов внутренних дел всех поступающих к ним статистических карточек с целью пер</w:t>
        <w:softHyphen/>
        <w:t>вичного формирования статистической отчетности по прест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ая статистика - изучает явления и процессы в области эко</w:t>
        <w:softHyphen/>
        <w:t>номики; структуру, пропорции и элементы общественного воспроизводства; формирует систему показателей, отражающих состояние национальной эконо</w:t>
        <w:softHyphen/>
        <w:t>мики, взаимосвязи отраслей, особенности размещения производственных сил, наличие материальных и финансовых ресурсов, достигнутый уровень их исполь</w:t>
        <w:softHyphen/>
        <w:t>з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спедиционный (устный) способ заключается в том, что специально подготовленные регистраторы на основе опроса заполняют формуляры (анкеты, переписные листы и др.), одновременно контролируя правильность получаемых отве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вочный способ предусматривает представление сведений в органы, ве</w:t>
        <w:softHyphen/>
        <w:t>дущие наблюдение в явочном порядке, например, при регистрации браков, рож</w:t>
        <w:softHyphen/>
        <w:t>дений, разводов, деклараций о доходах и т.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jc w:val="both"/>
        <w:rPr/>
      </w:pPr>
      <w:hyperlink r:id="rId314">
        <w:r>
          <w:rPr>
            <w:rStyle w:val="InternetLink"/>
          </w:rPr>
          <w:t>Васильева, Э.К. Статистика : учебник / Э.К. Васильева, В.С. Лялин. - М. : Юнити-Дана, 2015. - 399 с. - Библиогр.: с. 387-390. - ISBN 978-5-238-01192-9 ; То же [Электронный ресурс]. - URL:http://biblioclub.ru/index.php?page=book&amp;id=436865 (12.07.2016).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-экономическая статистика [Текст] : учебник / Марина Романовна Ефимова [и др.] ; под ред. М. Р. Ефимовой. - 2-е изд., перераб. и доп. - М. : Юрайт, 2011. - 591 с. : ил.; табл. - (Основы наук). - Библиогр.: с. 582 - 584. - Доп. Советом УМО вузов России по образованию в обл. менеджм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истика [Текст] : учебник / [И. И. Елисеева, Н. М. Гордеенко, О. В. Долотовская и др.]; под ред. И. И. Елисеевой; Санкт-Петербургск. Гос. Ун-т Экономики и Финансов. - М. : Юрайт, 2011. - 565 с. : ил.; табл. - (Основы наук). - Библиогр.: с. 564 - 565. - Рек. М-вом образования РФ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jc w:val="both"/>
        <w:rPr/>
      </w:pPr>
      <w:hyperlink r:id="rId315">
        <w:r>
          <w:rPr>
            <w:rStyle w:val="InternetLink"/>
          </w:rPr>
          <w:t>Воронин, В.Ф. Статистика : учебное пособие / В.Ф. Воронин, Ю.В. Жильцова ; под ред. В.Ф. Воронин. - М. : Юнити-Дана, 2012. - 579 с. - ISBN 978-5-238-02244-4 ; То же [Электронный ресурс]. - URL:http://biblioclub.ru/index.php?page=book&amp;id=117335 (12.07.2016).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н, А. М. Статистика [Текст] : учебник / Александр Михайлович Годин. - 2-е изд., перераб. - М. : Дашков и К, 2004. - 472 с. : ил.; табл. - Библиогр.: с. 461 - 464. - Рек. М-вом образования РФ..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луб, Л. А. Социально-экономическая статистика [Текст] : учеб. пособие / Людмила Акимовна Голуб. - М. : ВЛАДОС, 2003. - 272 с. : ил.; табл. - (Учебное пособие для вузов). - Библиогр.: с. 267. - Рек. М-вом образования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саров, В. М. Статистика: доп. М-вом образования РФ в кач-ве учеб. пособ. для вузов / В. М. Гусаров. - М.: ЮНИТИ, 2003. - 463 с. - Библиогр.: с. 456 - 457.</w:t>
      </w:r>
    </w:p>
    <w:p>
      <w:pPr>
        <w:pStyle w:val="Normal"/>
        <w:numPr>
          <w:ilvl w:val="0"/>
          <w:numId w:val="3"/>
        </w:numPr>
        <w:jc w:val="both"/>
        <w:rPr/>
      </w:pPr>
      <w:hyperlink r:id="rId316">
        <w:r>
          <w:rPr>
            <w:rStyle w:val="InternetLink"/>
          </w:rPr>
          <w:t>Гусаров, В.М. Статистика : учебное пособие / В.М. Гусаров, Е.И. Кузнецова. - 2-е изд., перераб. и доп. - М. : Юнити-Дана, 2012. - 480 с. - ISBN 978-5-238-01226-1 ; То же [Электронный ресурс]. - URL:http://biblioclub.ru/index.php?page=book&amp;id=117190 (12.07.2016).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Елисеева, И. И. Общая теория статистики: учеб. для вузов / И. И. Елисеева, М. М. Юзбашев. - 4-е изд. - М.: Финансы и статистика, 2002. - 48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фимова, М. Р. Практикум по социальной статистике: рек. Советом УМО вузов России по образованию в обл. менеджмента в кач-ве учеб. пособ. по спец. "Государственное и муниципальное управление" / М. Р. Ефимова, С. Г. Бычкова; под ред. М. Р. Ефимовой. - М.: Финансы и статистика, 2005. - 448 с.: таб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лышев А.М. Общая теория статистики [Электронный ресурс]: учебник/ Илышев А.М.— Электрон. текстовые данные.— М.: ЮНИТИ-ДАНА, 2012.— 536 c.— Режим доступа: http://www.iprbookshop.ru/10504.— ЭБС «IPRbooks», по паро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ая теория статистики [Текст] : статистическая методология в изучении коммерческой деятельности : учебник / под ред. О. Э. Башиной, А. А. Спирина. - 5-е изд., доп. и перераб. - М. : Финансы и статистика, 2001. - 440 с. : ил. - Рек. М-вом образования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кум по теории статистики: учеб. пособ. / Р. А. Шмойлова, А. Б. Гусынин, В. Г. Минашкин [и др.]; под ред. Р. А. Шмойловой. - М.: Финансы и статистика, 2001. - 41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фикова Н.Т. Основы статистики [Электронный ресурс]: учебное пособие/ Рафикова Н.Т.— Электрон. текстовые данные.— М.: Финансы и статистика, 2014.— 352 c.— Режим доступа: http://www.iprbookshop.ru/18824.— ЭБС «IPRbooks», по паро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лин, В. Н. Статистика [Электронный ресурс]: электронный учебник: рек. М-вом образования РФ / В. Н. Салин. - Электрон. дан. - М.: КНОРУС, 2008. - 1 электрон. опт. диск (CD-ROM). - Систем. требования: операционная система Microsoft Windows 2000/XP; процессор с частотой не ниже 500 MHz; оперативная память 64 Mb и более; 40 Mb свобод. памяти на жест. диске; видеокарта с 8 Mb памяти; SVGA монитор с поддержкой разрешения 1024х768; CD привод 4х или лучше (рек. 16х); зв. кар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циально-экономическая статистика: практикум: рек. УМО вузов по образованию в обл. финансов, учета и мировой экономики в кач-ве учеб. пособ. для студентов, обуч. по спец. "Финансы и кредит", "Бухгалтерский учет, анализ и аудит", "Мировая экономика" / В. Н. Салин, Е. П. Шпаковская, М. А. Вахрамеева [и др.]; под ред. В. Н. Салина, Е. П. Шпаковской. - М.: Финансы и статистика, 2007. - 192 с.: табл. - Библиогр.: с. 189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истика [Текст] : учебник / [И. И. Елисеева, И. И. Егорова, С. В. Курышева и др.]; под ред. И. И. Елисеевой. - М. : Проспект, 2002. - 448 с. : табл. - Библиогр.: с. 44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истика [Текст] : учебник / под ред. В. С. Мхитаряна. - 8-е изд., стер. - М. : Академия, 2008. - 272 с. : ил.; табл. - (Среднее профессиональное образование). - Библиогр.: с. 271. - Доп. М-вом образования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атистика [Электронный ресурс]: электронный учебник: рек. УМО / М. Г. Назаров, В. С. Варагин, Т. Б. Великанова [и др.]; под ред. М. Г. Назарова. - Электрон. дан. - М.: КНОРУС, 2009. - 1 электрон. опт. диск (CD-ROM). - Систем. требования: операционная система Microsoft Windows 2000/XP; процессор с частотой не ниже 500 MHz; оперативная память 64 Mb и более; 40 Mb свобод. памяти на жест. диске; видеокарта с 8 Mb памяти; SVGA монитор с поддержкой разрешения 1024х768; CD привод 4х или лучше (рек. 16х); зв. кар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атистика рынка товаров и услуг: доп. М-вом образования РФ в кач-ве учебника для студентов вузов, обуч. по спец. "Статистика", "Маркетинг" и др. эконом. спец. / И. К. Беляевский, Г. Д. Кулагина, Л. А. Данченок [и др.]; под ред. И. К. Беляевского. - 2-е изд, перераб. и доп. - М.: Финансы и статистика, 2003. - 656 с. - Библиогр.: с. 650 - 653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рновская, Л. И. Статистика [Текст] : учеб. пособие / Людмила Ивановна Тарновская. - М. : Академия, 2008. - 320 с. : ил.; табл. - (Высшее профессиональное образование: Экономика и управление). - Библиогр.: с. 312 - 313. - Доп. УМО по образованию в обл. производственного менеджмен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ия статистики [Электронный ресурс]: учебник/ Р.А. Шмойлова [и др.].— Электрон. текстовые данные.— М.: Финансы и статистика, 2014.— 656 c.— Режим доступа: http://www.iprbookshop.ru/18846.— ЭБС «IPRbooks», по паро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ия статистики: учебник для вузов / Р. А. Шмойлова, Е. Б. Шувалова, Н. Ю. Глубокова [и др.]; под ред. Р. А. Шмойловой. - 3-е изд., перераб. - М.: Финансы и статистика, 2002. - 56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ояновский, В. М. Статистика в менеджменте [Текст] : учеб. пособие / Василий Михайлович Трояновский. - М. : РДЛ, 2002. - 192 с. : ил. - Библиогр.: с. 192.</w:t>
      </w:r>
    </w:p>
    <w:p>
      <w:pPr>
        <w:pStyle w:val="Normal"/>
        <w:numPr>
          <w:ilvl w:val="0"/>
          <w:numId w:val="3"/>
        </w:numPr>
        <w:jc w:val="both"/>
        <w:rPr/>
      </w:pPr>
      <w:hyperlink r:id="rId317">
        <w:r>
          <w:rPr>
            <w:rStyle w:val="InternetLink"/>
          </w:rPr>
          <w:t>Шелобаева, И.С. Статистика: Практикум : учебное пособие / И.С. Шелобаева, С.И. Шелобаев. - 2-е изд., перераб. и доп. - М. : Юнити-Дана, 2012. - 208 с. - ISBN 978-5-238-02324-3 ; То же [Электронный ресурс]. - URL: http://biblioclub.ru/index.php?page=book&amp;id=119522 (12.07.2016).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номическая статистика: рек. М-вом образования РФ в кач-ве учебника для студентов вузов / Ю. Н. Иванов, С. Е. Казаринова, Г. Л. Громыко [и др.]; под ред. Ю. Н. Иванова. - 2-е изд., доп. - М.: ИНФРА-М, 2002. - 480 с. - (Высшее образование).</w:t>
      </w:r>
    </w:p>
    <w:sectPr>
      <w:type w:val="continuous"/>
      <w:pgSz w:w="11906" w:h="16838"/>
      <w:pgMar w:left="1080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0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iCs/>
      <w:sz w:val="44"/>
      <w:szCs w:val="4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jpeg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jpeg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2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2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72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72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72.wmf"/><Relationship Id="rId108" Type="http://schemas.openxmlformats.org/officeDocument/2006/relationships/image" Target="media/image98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72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7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0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0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76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footer" Target="footer1.xml"/><Relationship Id="rId208" Type="http://schemas.openxmlformats.org/officeDocument/2006/relationships/footer" Target="footer2.xml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image" Target="media/image262.wmf"/><Relationship Id="rId278" Type="http://schemas.openxmlformats.org/officeDocument/2006/relationships/image" Target="media/image263.wmf"/><Relationship Id="rId279" Type="http://schemas.openxmlformats.org/officeDocument/2006/relationships/image" Target="media/image264.wmf"/><Relationship Id="rId280" Type="http://schemas.openxmlformats.org/officeDocument/2006/relationships/image" Target="media/image265.wmf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image" Target="media/image268.wmf"/><Relationship Id="rId284" Type="http://schemas.openxmlformats.org/officeDocument/2006/relationships/image" Target="media/image269.wmf"/><Relationship Id="rId285" Type="http://schemas.openxmlformats.org/officeDocument/2006/relationships/image" Target="media/image270.wmf"/><Relationship Id="rId286" Type="http://schemas.openxmlformats.org/officeDocument/2006/relationships/image" Target="media/image271.wmf"/><Relationship Id="rId287" Type="http://schemas.openxmlformats.org/officeDocument/2006/relationships/image" Target="media/image272.wmf"/><Relationship Id="rId288" Type="http://schemas.openxmlformats.org/officeDocument/2006/relationships/image" Target="media/image273.wmf"/><Relationship Id="rId289" Type="http://schemas.openxmlformats.org/officeDocument/2006/relationships/image" Target="media/image274.wmf"/><Relationship Id="rId290" Type="http://schemas.openxmlformats.org/officeDocument/2006/relationships/image" Target="media/image275.wmf"/><Relationship Id="rId291" Type="http://schemas.openxmlformats.org/officeDocument/2006/relationships/image" Target="media/image276.wmf"/><Relationship Id="rId292" Type="http://schemas.openxmlformats.org/officeDocument/2006/relationships/image" Target="media/image277.wmf"/><Relationship Id="rId293" Type="http://schemas.openxmlformats.org/officeDocument/2006/relationships/image" Target="media/image278.wmf"/><Relationship Id="rId294" Type="http://schemas.openxmlformats.org/officeDocument/2006/relationships/image" Target="media/image279.wmf"/><Relationship Id="rId295" Type="http://schemas.openxmlformats.org/officeDocument/2006/relationships/image" Target="media/image280.wmf"/><Relationship Id="rId296" Type="http://schemas.openxmlformats.org/officeDocument/2006/relationships/image" Target="media/image281.wmf"/><Relationship Id="rId297" Type="http://schemas.openxmlformats.org/officeDocument/2006/relationships/image" Target="media/image282.wmf"/><Relationship Id="rId298" Type="http://schemas.openxmlformats.org/officeDocument/2006/relationships/image" Target="media/image283.wmf"/><Relationship Id="rId299" Type="http://schemas.openxmlformats.org/officeDocument/2006/relationships/image" Target="media/image284.wmf"/><Relationship Id="rId300" Type="http://schemas.openxmlformats.org/officeDocument/2006/relationships/image" Target="media/image285.wmf"/><Relationship Id="rId301" Type="http://schemas.openxmlformats.org/officeDocument/2006/relationships/image" Target="media/image286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image" Target="media/image294.wmf"/><Relationship Id="rId310" Type="http://schemas.openxmlformats.org/officeDocument/2006/relationships/image" Target="media/image295.wmf"/><Relationship Id="rId311" Type="http://schemas.openxmlformats.org/officeDocument/2006/relationships/image" Target="media/image296.wmf"/><Relationship Id="rId312" Type="http://schemas.openxmlformats.org/officeDocument/2006/relationships/image" Target="media/image297.wmf"/><Relationship Id="rId313" Type="http://schemas.openxmlformats.org/officeDocument/2006/relationships/image" Target="media/image298.wmf"/><Relationship Id="rId314" Type="http://schemas.openxmlformats.org/officeDocument/2006/relationships/hyperlink" Target="http://biblioclub.ru/index.php?page=book&amp;id=436865" TargetMode="External"/><Relationship Id="rId315" Type="http://schemas.openxmlformats.org/officeDocument/2006/relationships/hyperlink" Target="http://biblioclub.ru/index.php?page=book&amp;id=117335" TargetMode="External"/><Relationship Id="rId316" Type="http://schemas.openxmlformats.org/officeDocument/2006/relationships/hyperlink" Target="http://biblioclub.ru/index.php?page=book&amp;id=117190" TargetMode="External"/><Relationship Id="rId317" Type="http://schemas.openxmlformats.org/officeDocument/2006/relationships/hyperlink" Target="http://biblioclub.ru/index.php?page=book&amp;id=119522" TargetMode="External"/><Relationship Id="rId318" Type="http://schemas.openxmlformats.org/officeDocument/2006/relationships/numbering" Target="numbering.xm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58:00Z</dcterms:created>
  <dc:creator>Sea</dc:creator>
  <dc:description/>
  <cp:keywords/>
  <dc:language>en-US</dc:language>
  <cp:lastModifiedBy>Преподаватель</cp:lastModifiedBy>
  <cp:lastPrinted>2012-09-13T15:26:00Z</cp:lastPrinted>
  <dcterms:modified xsi:type="dcterms:W3CDTF">2023-03-28T07:07:00Z</dcterms:modified>
  <cp:revision>18</cp:revision>
  <dc:subject/>
  <dc:title>МИНОБРНАУКИ РОССИИ</dc:title>
</cp:coreProperties>
</file>